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t xml:space="preserve">Evaldas Bakonis </w:t>
      </w:r>
    </w:p>
    <w:p>
      <w:pPr>
        <w:pStyle w:val="Normal"/>
        <w:jc w:val="center"/>
        <w:rPr>
          <w:i/>
          <w:i/>
          <w:sz w:val="26"/>
        </w:rPr>
      </w:pPr>
      <w:r>
        <w:rPr>
          <w:i/>
          <w:sz w:val="26"/>
        </w:rPr>
        <w:t>PI Vadovėlių tyrimo ir informacijos centras</w:t>
      </w:r>
    </w:p>
    <w:p>
      <w:pPr>
        <w:pStyle w:val="Heading1"/>
        <w:rPr>
          <w:i/>
          <w:i/>
          <w:sz w:val="26"/>
        </w:rPr>
      </w:pPr>
      <w:r>
        <w:rPr>
          <w:i/>
          <w:sz w:val="26"/>
        </w:rPr>
      </w:r>
    </w:p>
    <w:p>
      <w:pPr>
        <w:pStyle w:val="Heading1"/>
        <w:jc w:val="center"/>
        <w:rPr>
          <w:sz w:val="30"/>
        </w:rPr>
      </w:pPr>
      <w:r>
        <w:rPr>
          <w:sz w:val="30"/>
        </w:rPr>
        <w:t>VALSTYBINIO ISTORIJOS EGZAMINO UŽDUOTYS KAIP ISTORIJOS MOKYMO TURINĮ REGULIUOJANTIS DOKUMENTAS</w:t>
      </w:r>
    </w:p>
    <w:p>
      <w:pPr>
        <w:pStyle w:val="Normal"/>
        <w:ind w:firstLine="720"/>
        <w:rPr>
          <w:b/>
          <w:b/>
          <w:sz w:val="26"/>
          <w:lang w:val="lt-LT"/>
        </w:rPr>
      </w:pPr>
      <w:r>
        <w:rPr>
          <w:b/>
          <w:sz w:val="26"/>
          <w:lang w:val="lt-LT"/>
        </w:rPr>
      </w:r>
    </w:p>
    <w:p>
      <w:pPr>
        <w:pStyle w:val="Heading2"/>
        <w:rPr>
          <w:rFonts w:ascii="Times New Roman" w:hAnsi="Times New Roman" w:cs="Times New Roman"/>
          <w:b/>
          <w:b/>
          <w:sz w:val="28"/>
          <w:lang w:val="lt-LT"/>
        </w:rPr>
      </w:pPr>
      <w:r>
        <w:rPr>
          <w:rFonts w:cs="Times New Roman" w:ascii="Times New Roman" w:hAnsi="Times New Roman"/>
          <w:b/>
          <w:sz w:val="28"/>
          <w:lang w:val="lt-LT"/>
        </w:rPr>
      </w:r>
    </w:p>
    <w:p>
      <w:pPr>
        <w:pStyle w:val="Heading2"/>
        <w:rPr>
          <w:rFonts w:ascii="Times New Roman" w:hAnsi="Times New Roman" w:cs="Times New Roman"/>
          <w:b/>
          <w:b/>
          <w:sz w:val="28"/>
          <w:lang w:val="lt-LT"/>
        </w:rPr>
      </w:pPr>
      <w:r>
        <w:rPr>
          <w:rFonts w:cs="Times New Roman" w:ascii="Times New Roman" w:hAnsi="Times New Roman"/>
          <w:b/>
          <w:sz w:val="28"/>
          <w:lang w:val="lt-LT"/>
        </w:rPr>
        <w:t>Tyrimo tikslai ir šaltinių bazė</w:t>
      </w:r>
    </w:p>
    <w:p>
      <w:pPr>
        <w:pStyle w:val="Normal"/>
        <w:ind w:firstLine="720"/>
        <w:jc w:val="both"/>
        <w:rPr>
          <w:sz w:val="26"/>
          <w:lang w:val="lt-LT"/>
        </w:rPr>
      </w:pPr>
      <w:r>
        <w:rPr>
          <w:sz w:val="26"/>
          <w:lang w:val="lt-LT"/>
        </w:rPr>
        <w:t xml:space="preserve">Ugdymo turinio kaita – viena svarbiausių Lietuvos bendrojo lavinimo reformos grandžių. Bendrojo lavinimo mokyklos ugdymo turinio sudarymas – aktuali problema dabartiniame žinių ir informacinės visuomenės kokybių konflikte. Plintančios informacinės technologijos praplečia naujų žinių kūrimo bei perdavimo galimybes. Kartu kiekybiškai plečiasi ugdymo turinys, darosi sudėtingesnis kokybiškai. Kita vertus, ugdytinio fizinės ir psichinės galimybės įsisavinti tą turinį lieka tokios pačios. Ši kintančių žinių ir ribotų ugdytinio galimybių atotrūkio problema tampa aktuali organizuojant į moksleivio poreikius ir gebėjimus orientuotą bendrąjį ugdymą (Lietuvos bendrojo lavinimo mokyklos bendrosios programos, V., 1997, p.10). </w:t>
      </w:r>
    </w:p>
    <w:p>
      <w:pPr>
        <w:pStyle w:val="Normal"/>
        <w:ind w:firstLine="720"/>
        <w:jc w:val="both"/>
        <w:rPr>
          <w:sz w:val="26"/>
          <w:lang w:val="lt-LT"/>
        </w:rPr>
      </w:pPr>
      <w:r>
        <w:rPr>
          <w:sz w:val="26"/>
          <w:lang w:val="lt-LT"/>
        </w:rPr>
        <w:t>Sprendžiant egzamino kaitos klausimą, teoriškai buvo galimi du keliai:</w:t>
      </w:r>
    </w:p>
    <w:p>
      <w:pPr>
        <w:pStyle w:val="Normal"/>
        <w:ind w:firstLine="720"/>
        <w:jc w:val="both"/>
        <w:rPr>
          <w:sz w:val="26"/>
          <w:lang w:val="lt-LT"/>
        </w:rPr>
      </w:pPr>
      <w:r>
        <w:rPr>
          <w:sz w:val="26"/>
          <w:lang w:val="lt-LT"/>
        </w:rPr>
        <w:t>1) pritaikyti kitose šalyse sukurtus žinių, įgūdžių įvertinimo testus;</w:t>
      </w:r>
    </w:p>
    <w:p>
      <w:pPr>
        <w:pStyle w:val="Normal"/>
        <w:ind w:firstLine="720"/>
        <w:jc w:val="both"/>
        <w:rPr>
          <w:sz w:val="26"/>
          <w:lang w:val="lt-LT"/>
        </w:rPr>
      </w:pPr>
      <w:r>
        <w:rPr>
          <w:sz w:val="26"/>
          <w:lang w:val="lt-LT"/>
        </w:rPr>
        <w:t>2) kurti originalų Lietuvos sociokultūrines sąlygas atitinkantį testą.</w:t>
      </w:r>
    </w:p>
    <w:p>
      <w:pPr>
        <w:pStyle w:val="Normal"/>
        <w:ind w:firstLine="720"/>
        <w:jc w:val="both"/>
        <w:rPr>
          <w:sz w:val="26"/>
          <w:lang w:val="lt-LT"/>
        </w:rPr>
      </w:pPr>
      <w:r>
        <w:rPr>
          <w:sz w:val="26"/>
          <w:lang w:val="lt-LT"/>
        </w:rPr>
        <w:t xml:space="preserve">Lyg ir manyta eiti pirmuoju keliu – nuosekliau susipažinta su Olandijos, Škotijos, Slovėnijos patyrimu. Tačiau dėl įvairių priežasčių šiuo keliu taip ir nenueita. Svetimose šalyse sukurtų testų modelio perkėlimas dėl skirtingų istorijos tradicijų, mokyklų programų etc. būtų buvęs įmanomas tik atlikus sudėtingus testų adaptavimo Lietuvoje tyrimus, keičiant pačią istorijos mokymosi sistemą. </w:t>
      </w:r>
    </w:p>
    <w:p>
      <w:pPr>
        <w:pStyle w:val="Normal"/>
        <w:ind w:firstLine="720"/>
        <w:jc w:val="both"/>
        <w:rPr/>
      </w:pPr>
      <w:r>
        <w:rPr>
          <w:sz w:val="26"/>
          <w:lang w:val="lt-LT"/>
        </w:rPr>
        <w:t xml:space="preserve">Ryškūs kultūriniai, edukaciniai skirtumai nulėmė, kad Lietuvos sociokultūrines sąlygas atitinkančio istorijos valstybinio egzamino užduočių kūrimas tapo optimaliausiu problemos sprendimo būdu. Kolegos dr. Arūno Vyšniausko atlikti tyrimai tik patvirtina lietuviškąjį egzamino savitumą, originalumą. </w:t>
      </w:r>
      <w:r>
        <w:rPr>
          <w:sz w:val="26"/>
        </w:rPr>
        <w:t>Gerai tai ar blogai? Vieno atsakymo į šį klausimą nėra ir negali būti. Todėl ir nedrįstume sakyti, kaip būtų buvę geriau: kurti visiškai originalų variantą ar palengva nukopijuoti svetimą. Mūsų tikslas kitas – pasiaiškinti, kur veda mūsų egzaminas? Juk būtent egzaminas tapo kelrode žvaigžde beveik visiems vidurinių mokyklų ir didelei daliai pagrindinių mokyklų istorijos mokytojų. Istorijos valstybinio egzamino pavyzdžiai geriau negu bet kurios oficialios ar neoficialios programos, standartų projektai, mokomosios priemonės rodo, ko ir kaip reikia mokyti vidurinės mokyklos moksleivius!</w:t>
      </w:r>
    </w:p>
    <w:p>
      <w:pPr>
        <w:pStyle w:val="Normal"/>
        <w:ind w:firstLine="720"/>
        <w:jc w:val="both"/>
        <w:rPr>
          <w:sz w:val="26"/>
        </w:rPr>
      </w:pPr>
      <w:r>
        <w:rPr>
          <w:sz w:val="26"/>
        </w:rPr>
        <w:t>Todėl šio tyrimo tikslai yra tokie:</w:t>
      </w:r>
    </w:p>
    <w:p>
      <w:pPr>
        <w:pStyle w:val="Normal"/>
        <w:numPr>
          <w:ilvl w:val="0"/>
          <w:numId w:val="4"/>
        </w:numPr>
        <w:tabs>
          <w:tab w:val="left" w:pos="720" w:leader="none"/>
        </w:tabs>
        <w:ind w:left="720" w:hanging="360"/>
        <w:jc w:val="both"/>
        <w:rPr/>
      </w:pPr>
      <w:r>
        <w:rPr>
          <w:sz w:val="26"/>
        </w:rPr>
        <w:t>istorijos valstybinio egzamino užduotyse pateiktų pavyzdžių pagrindu išryškinti bazinių istorijos žinių struktūrą;</w:t>
      </w:r>
    </w:p>
    <w:p>
      <w:pPr>
        <w:pStyle w:val="Normal"/>
        <w:numPr>
          <w:ilvl w:val="0"/>
          <w:numId w:val="2"/>
        </w:numPr>
        <w:tabs>
          <w:tab w:val="left" w:pos="720" w:leader="none"/>
        </w:tabs>
        <w:ind w:left="720" w:hanging="360"/>
        <w:jc w:val="both"/>
        <w:rPr>
          <w:sz w:val="26"/>
        </w:rPr>
      </w:pPr>
      <w:r>
        <w:rPr>
          <w:sz w:val="26"/>
        </w:rPr>
        <w:t>istorijos valstybinio egzamino užduotyse pateiktų pavyzdžių pagrindu išryškinti bazinių istorijos gebėjimų, įgūdžių struktūrą.</w:t>
      </w:r>
    </w:p>
    <w:p>
      <w:pPr>
        <w:pStyle w:val="Normal"/>
        <w:ind w:firstLine="720"/>
        <w:jc w:val="both"/>
        <w:rPr/>
      </w:pPr>
      <w:r>
        <w:rPr>
          <w:sz w:val="26"/>
          <w:lang w:val="pt-BR"/>
        </w:rPr>
        <w:t xml:space="preserve">Tyrimas grindžiamas ugdymo turinio dokumentų analizės metodais. Pagrindinis tyrimo šaltinis – valstybinio istorijos egzamino užduotys. Analizei imtos 1999 ir 2000 metų valstybinio egzamino pagrindinių ir pakartotinių sesijų užduotys. Iš viso 4. </w:t>
      </w:r>
    </w:p>
    <w:p>
      <w:pPr>
        <w:pStyle w:val="Normal"/>
        <w:ind w:firstLine="720"/>
        <w:jc w:val="both"/>
        <w:rPr>
          <w:b/>
          <w:b/>
          <w:sz w:val="26"/>
          <w:lang w:val="lt-LT"/>
        </w:rPr>
      </w:pPr>
      <w:r>
        <w:rPr>
          <w:b/>
          <w:sz w:val="26"/>
          <w:lang w:val="lt-LT"/>
        </w:rPr>
      </w:r>
    </w:p>
    <w:p>
      <w:pPr>
        <w:pStyle w:val="Normal"/>
        <w:rPr>
          <w:b/>
          <w:b/>
          <w:sz w:val="28"/>
          <w:lang w:val="lt-LT"/>
        </w:rPr>
      </w:pPr>
      <w:r>
        <w:rPr>
          <w:b/>
          <w:sz w:val="28"/>
          <w:lang w:val="lt-LT"/>
        </w:rPr>
        <w:t xml:space="preserve">Bazinių žinių atranka testo užduotims: pirmosios išvados </w:t>
      </w:r>
    </w:p>
    <w:p>
      <w:pPr>
        <w:pStyle w:val="Normal"/>
        <w:ind w:firstLine="720"/>
        <w:jc w:val="both"/>
        <w:rPr/>
      </w:pPr>
      <w:r>
        <w:rPr>
          <w:sz w:val="26"/>
          <w:lang w:val="pt-BR"/>
        </w:rPr>
        <w:t xml:space="preserve">Žinioms istorijos egzamino užduotyse, be abejo, tenka pagrindinis vaidmuo. Įrodyta, kad bet kokių ugdymo proceso užduočių atlikimo sėkmė labiau priklauso nuo bendrosios žinių bazės, o ne nuo gebėjimo samprotauti ar kitų kognityvinių gebėjimų (R. Sternberg, 1982). Pavyzdžiui, tokia analogijos užduotis: </w:t>
      </w:r>
      <w:r>
        <w:rPr>
          <w:b/>
          <w:sz w:val="26"/>
          <w:lang w:val="pt-BR"/>
        </w:rPr>
        <w:t>Švietimas: Anri Volteras; Reformacija:_______ (a - Aristotelis, b - Denis Didro, c - Martynas Liuteris, d - Žanas Žakas Ruso)</w:t>
      </w:r>
      <w:r>
        <w:rPr>
          <w:sz w:val="26"/>
          <w:lang w:val="pt-BR"/>
        </w:rPr>
        <w:t>. Akivaizdu, kad šios semantinių ryšių grandinės teisingai neužpildys žmogus, nesuprantantis terminų "Švietimas" ir "Reformacija" reikšmės.</w:t>
      </w:r>
    </w:p>
    <w:p>
      <w:pPr>
        <w:pStyle w:val="Normal"/>
        <w:ind w:firstLine="720"/>
        <w:jc w:val="both"/>
        <w:rPr/>
      </w:pPr>
      <w:r>
        <w:rPr>
          <w:sz w:val="26"/>
          <w:lang w:val="pt-BR"/>
        </w:rPr>
        <w:t>Žinios mąstyme atlieka tris funkcinius vaidmenis: a) mąstymo proceso pagrindo (bazinės žinios), b) mąstymo priemonės ir c) mąstymo proceso rezultato. Bazinės žinios funkcionuoja kaip paprastos empirinės žinios (pvz., "Iki spausdinimo išradimo knygas perrašinėdavo ranka”) ir kaip mokslinės žinios (pvz., “Spaudos, t.y. surenkamo šrifto bei spausdinimo preso išradėju Europoje laikomas Johanas Gutenbergas"). Mąstymo procese jos transformuojamos. O mąstymas gaunamo rezultato atžvilgiu gali būti apibūdinamas kaip pradinių žinių reorganizavimo, "praturtinimo" procesas. Pvz., “skriptoriaus” “atradimas” viename iš dviejų paveikslėlių, vaizduojančiame knygų perrašymą, ir kito, kuriame vaizduojama spaustuvė, datavimas ne ankstesniu nei XV amžiumi.</w:t>
      </w:r>
    </w:p>
    <w:p>
      <w:pPr>
        <w:pStyle w:val="Normal"/>
        <w:ind w:firstLine="720"/>
        <w:jc w:val="both"/>
        <w:rPr>
          <w:sz w:val="26"/>
          <w:lang w:val="pt-BR"/>
        </w:rPr>
      </w:pPr>
      <w:r>
        <w:rPr>
          <w:sz w:val="26"/>
          <w:lang w:val="pt-BR"/>
        </w:rPr>
        <w:t xml:space="preserve">Apibendrinant galima teigti, kad bendrosios istorijos žinios gali būti apibrėžiamos kaip sistemiškai sutvarkyta, apibendrinta ir įprasminta informacija, laikoma ilgalaikėje žmogaus atmintyje ir prireikus veiksmingai atkuriama. Šie baziniai informaciniai vienetai suteikia galimybę visapusiškai išsilavinusiai asmenybei ir be specialaus istoriko išsilavinimo susidaryti kompetentingą nuomonę bei požiūrį į įvairias praeities gyvenimo sritis. </w:t>
      </w:r>
    </w:p>
    <w:p>
      <w:pPr>
        <w:pStyle w:val="Normal"/>
        <w:ind w:firstLine="720"/>
        <w:jc w:val="both"/>
        <w:rPr/>
      </w:pPr>
      <w:r>
        <w:rPr>
          <w:sz w:val="26"/>
          <w:lang w:val="pt-BR"/>
        </w:rPr>
        <w:t>Pastarasis dešimtmetis Lietuvos bendrojo ugdymo sistemoje paženklintas ir istorijos kurso plėtimu. Iš pirmo žvilgsnio kiekybė lyg ir neturėjo keistis – buvusį Rusijos, SSRS istorijos kursą pakeitė Lietuvos istorijos kursas. Tačiau pažvelgus į praeito dešimtmečio istorijos mokymo programas, įvairias mokomąsias priemones, plika akimi matomas informacijos kiekio išaugimas. Tai visiškai suprantama – abstrakčius teorinius ideologizuotus trafaretus, kartojamus kiekviename vadovėlyje, pakeitė konkretūs nauji informacijos vienetai.</w:t>
      </w:r>
    </w:p>
    <w:p>
      <w:pPr>
        <w:pStyle w:val="Normal"/>
        <w:ind w:firstLine="720"/>
        <w:jc w:val="both"/>
        <w:rPr>
          <w:sz w:val="26"/>
          <w:lang w:val="pt-BR"/>
        </w:rPr>
      </w:pPr>
      <w:r>
        <w:rPr>
          <w:sz w:val="26"/>
          <w:lang w:val="pt-BR"/>
        </w:rPr>
        <w:t xml:space="preserve">Kita vertus, ne veltui Lietuvos bendrojo lavinimo mokyklos bendrosios programos (V., 1997, p.13) siūlo svarbiausių žinių abstrahavimą ir atranką: “Bendrąjį išsilavinimą teikiančios žinios turi būti rūpestingai atrinktos, kad pasaulis jį pažįstančiam asmeniui skleistųsi kaip sąryšinga tikrovė. Šito siekiant, mokymą būtina planuoti atsižvelgiant ne į tradicines dalyko ribas, bet į jo teikiamų žinių svarbą ugdant vientisą asmens pasaulėvaizdį ir bendrą gyvenimo klausimų supratimą.” </w:t>
      </w:r>
    </w:p>
    <w:p>
      <w:pPr>
        <w:pStyle w:val="Normal"/>
        <w:ind w:firstLine="720"/>
        <w:jc w:val="both"/>
        <w:rPr>
          <w:sz w:val="26"/>
          <w:lang w:val="pt-BR"/>
        </w:rPr>
      </w:pPr>
      <w:r>
        <w:rPr>
          <w:sz w:val="26"/>
          <w:lang w:val="pt-BR"/>
        </w:rPr>
        <w:t>Aiškinantis paties istorijos turinio sandarą, visiškai natūralu jį pagrįsti atsakymu į klausimą: “Kurie žmonijos ir Lietuvos praeities, kultūros, pasiekimų komponentai, koncentruojami istorijos turinyje, turi didžiausią išliekamąją vertę jauno žmogaus bazinių žinių struktūrai? Kokie jų atrankos kriterijai?” Natūralu, kad kiekvieno dalyko specialistai mąsto apie tam tikrą “žinių branduolį” – svarbiausių dalyko žinių nomenklatūrinį sąrašą, kuris galėtų pretenduoti į bazines žinias. Nuolatinis mokytojų ir egzamino užduočių rengimo grupės diskusijose iškylantis teiginys – “Tai turėtų žinoti kiekvienas baigiąs mokyklą abiturientas”, tarsi implikuoja mintį, kad egzamine ir vyrauja tos bazinės žinios.</w:t>
      </w:r>
    </w:p>
    <w:p>
      <w:pPr>
        <w:pStyle w:val="Normal"/>
        <w:ind w:firstLine="720"/>
        <w:jc w:val="both"/>
        <w:rPr>
          <w:sz w:val="26"/>
          <w:lang w:val="pt-BR"/>
        </w:rPr>
      </w:pPr>
      <w:r>
        <w:rPr>
          <w:sz w:val="26"/>
          <w:lang w:val="pt-BR"/>
        </w:rPr>
        <w:t xml:space="preserve">Akivaizdu, kad istorijos turinio temos pagal žinių išliekamąją vertę jauno suaugusio žmogaus bendrojo išsilavinimo struktūroje nėra lygiavertės. Šiuo pagrindu galimas istorijos turinio komponentų diferencijavimas. </w:t>
      </w:r>
    </w:p>
    <w:p>
      <w:pPr>
        <w:pStyle w:val="Normal"/>
        <w:ind w:firstLine="720"/>
        <w:jc w:val="both"/>
        <w:rPr>
          <w:sz w:val="26"/>
          <w:lang w:val="pt-BR"/>
        </w:rPr>
      </w:pPr>
      <w:r>
        <w:rPr>
          <w:sz w:val="26"/>
          <w:lang w:val="pt-BR"/>
        </w:rPr>
        <w:t>Tad kokios praeities žmonių gyvenimo sritys sudaro bazines istorijos žinias?</w:t>
      </w:r>
    </w:p>
    <w:p>
      <w:pPr>
        <w:pStyle w:val="Normal"/>
        <w:ind w:firstLine="720"/>
        <w:jc w:val="both"/>
        <w:rPr>
          <w:sz w:val="26"/>
          <w:lang w:val="pt-BR"/>
        </w:rPr>
      </w:pPr>
      <w:r>
        <w:rPr>
          <w:sz w:val="26"/>
          <w:lang w:val="pt-BR"/>
        </w:rPr>
      </w:r>
    </w:p>
    <w:p>
      <w:pPr>
        <w:pStyle w:val="Normal"/>
        <w:rPr/>
      </w:pPr>
      <w:r>
        <w:rPr/>
        <w:t xml:space="preserve">1 lentelė. Teminis praeities padalijimas </w:t>
      </w:r>
    </w:p>
    <w:tbl>
      <w:tblPr>
        <w:tblW w:w="9216" w:type="dxa"/>
        <w:jc w:val="left"/>
        <w:tblInd w:w="-63" w:type="dxa"/>
        <w:tblLayout w:type="fixed"/>
        <w:tblCellMar>
          <w:top w:w="0" w:type="dxa"/>
          <w:left w:w="56" w:type="dxa"/>
          <w:bottom w:w="0" w:type="dxa"/>
          <w:right w:w="56" w:type="dxa"/>
        </w:tblCellMar>
      </w:tblPr>
      <w:tblGrid>
        <w:gridCol w:w="28"/>
        <w:gridCol w:w="2042"/>
        <w:gridCol w:w="794"/>
        <w:gridCol w:w="794"/>
        <w:gridCol w:w="794"/>
        <w:gridCol w:w="794"/>
        <w:gridCol w:w="794"/>
        <w:gridCol w:w="794"/>
        <w:gridCol w:w="794"/>
        <w:gridCol w:w="794"/>
        <w:gridCol w:w="794"/>
      </w:tblGrid>
      <w:tr>
        <w:trPr/>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š viso taškų ir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litinė istorij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konominė istorij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cialinė - etninė istorij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ltūros istorija</w:t>
            </w:r>
          </w:p>
        </w:tc>
      </w:tr>
      <w:tr>
        <w:trPr/>
        <w:tc>
          <w:tcPr>
            <w:tcW w:w="28" w:type="dxa"/>
            <w:tcBorders/>
            <w:tcMar>
              <w:left w:w="0" w:type="dxa"/>
              <w:right w:w="0" w:type="dxa"/>
            </w:tcMar>
          </w:tcPr>
          <w:p>
            <w:pPr>
              <w:pStyle w:val="Normal"/>
              <w:rPr>
                <w:b/>
                <w:b/>
                <w:sz w:val="26"/>
              </w:rPr>
            </w:pPr>
            <w:r>
              <w:rPr>
                <w:b/>
                <w:sz w:val="26"/>
              </w:rPr>
            </w:r>
          </w:p>
        </w:tc>
        <w:tc>
          <w:tcPr>
            <w:tcW w:w="2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b/>
                <w:b/>
                <w:sz w:val="26"/>
              </w:rPr>
            </w:pPr>
            <w:r>
              <w:rPr>
                <w:b/>
                <w:sz w:val="26"/>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Taškų ir %</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 - su vidurk</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Taškų ir %</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 - su vidurk</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Taškų ir %</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 - su vidurk</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Taškų ir %</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 - su vidurk</w:t>
            </w:r>
          </w:p>
        </w:tc>
      </w:tr>
      <w:tr>
        <w:trPr/>
        <w:tc>
          <w:tcPr>
            <w:tcW w:w="28" w:type="dxa"/>
            <w:tcBorders/>
            <w:tcMar>
              <w:left w:w="0" w:type="dxa"/>
              <w:right w:w="0" w:type="dxa"/>
            </w:tcMar>
          </w:tcPr>
          <w:p>
            <w:pPr>
              <w:pStyle w:val="Normal"/>
              <w:rPr>
                <w:sz w:val="26"/>
              </w:rPr>
            </w:pPr>
            <w:r>
              <w:rPr>
                <w:sz w:val="26"/>
              </w:rPr>
            </w:r>
          </w:p>
        </w:tc>
        <w:tc>
          <w:tcPr>
            <w:tcW w:w="2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
                <w:b/>
              </w:rPr>
            </w:pPr>
            <w:r>
              <w:rPr>
                <w:b/>
              </w:rPr>
              <w:t>1999 pagrindinė</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68</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 0,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2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7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4</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6,5</w:t>
            </w:r>
          </w:p>
        </w:tc>
      </w:tr>
      <w:tr>
        <w:trPr/>
        <w:tc>
          <w:tcPr>
            <w:tcW w:w="28" w:type="dxa"/>
            <w:tcBorders/>
            <w:tcMar>
              <w:left w:w="0" w:type="dxa"/>
              <w:right w:w="0" w:type="dxa"/>
            </w:tcMar>
          </w:tcPr>
          <w:p>
            <w:pPr>
              <w:pStyle w:val="Normal"/>
              <w:rPr>
                <w:sz w:val="26"/>
              </w:rPr>
            </w:pPr>
            <w:r>
              <w:rPr>
                <w:sz w:val="26"/>
              </w:rPr>
            </w:r>
          </w:p>
        </w:tc>
        <w:tc>
          <w:tcPr>
            <w:tcW w:w="2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
                <w:b/>
              </w:rPr>
            </w:pPr>
            <w:r>
              <w:rPr>
                <w:b/>
              </w:rPr>
              <w:t>1999 pakartotinė</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62</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5,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2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9</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9,2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5</w:t>
            </w:r>
          </w:p>
        </w:tc>
      </w:tr>
      <w:tr>
        <w:trPr/>
        <w:tc>
          <w:tcPr>
            <w:tcW w:w="28" w:type="dxa"/>
            <w:tcBorders/>
            <w:tcMar>
              <w:left w:w="0" w:type="dxa"/>
              <w:right w:w="0" w:type="dxa"/>
            </w:tcMar>
          </w:tcPr>
          <w:p>
            <w:pPr>
              <w:pStyle w:val="Normal"/>
              <w:rPr>
                <w:sz w:val="26"/>
              </w:rPr>
            </w:pPr>
            <w:r>
              <w:rPr>
                <w:sz w:val="26"/>
              </w:rPr>
            </w:r>
          </w:p>
        </w:tc>
        <w:tc>
          <w:tcPr>
            <w:tcW w:w="2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
                <w:b/>
              </w:rPr>
            </w:pPr>
            <w:r>
              <w:rPr>
                <w:b/>
              </w:rPr>
              <w:t>2000 pagrindinė</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77</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9,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9</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7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7</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7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7</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9,5</w:t>
            </w:r>
          </w:p>
        </w:tc>
      </w:tr>
      <w:tr>
        <w:trPr/>
        <w:tc>
          <w:tcPr>
            <w:tcW w:w="28" w:type="dxa"/>
            <w:tcBorders/>
            <w:tcMar>
              <w:left w:w="0" w:type="dxa"/>
              <w:right w:w="0" w:type="dxa"/>
            </w:tcMar>
          </w:tcPr>
          <w:p>
            <w:pPr>
              <w:pStyle w:val="Normal"/>
              <w:rPr>
                <w:sz w:val="26"/>
              </w:rPr>
            </w:pPr>
            <w:r>
              <w:rPr>
                <w:sz w:val="26"/>
              </w:rPr>
            </w:r>
          </w:p>
        </w:tc>
        <w:tc>
          <w:tcPr>
            <w:tcW w:w="2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
                <w:b/>
              </w:rPr>
            </w:pPr>
            <w:r>
              <w:rPr>
                <w:b/>
              </w:rPr>
              <w:t>2000 pakartotinė</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63</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0,2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8</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7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4</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6,5</w:t>
            </w:r>
          </w:p>
        </w:tc>
      </w:tr>
      <w:tr>
        <w:trPr/>
        <w:tc>
          <w:tcPr>
            <w:tcW w:w="28" w:type="dxa"/>
            <w:tcBorders/>
            <w:tcMar>
              <w:left w:w="0" w:type="dxa"/>
              <w:right w:w="0" w:type="dxa"/>
            </w:tcMar>
          </w:tcPr>
          <w:p>
            <w:pPr>
              <w:pStyle w:val="Normal"/>
              <w:rPr>
                <w:sz w:val="26"/>
              </w:rPr>
            </w:pPr>
            <w:r>
              <w:rPr>
                <w:sz w:val="26"/>
              </w:rPr>
            </w:r>
          </w:p>
        </w:tc>
        <w:tc>
          <w:tcPr>
            <w:tcW w:w="2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
                <w:b/>
              </w:rPr>
            </w:pPr>
            <w:r>
              <w:rPr>
                <w:b/>
              </w:rPr>
              <w:t>Vidutiniškai</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67,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5,2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9,7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7,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r>
    </w:tbl>
    <w:p>
      <w:pPr>
        <w:pStyle w:val="Normal"/>
        <w:ind w:firstLine="720"/>
        <w:rPr>
          <w:b/>
          <w:b/>
          <w:sz w:val="26"/>
        </w:rPr>
      </w:pPr>
      <w:r>
        <w:rPr>
          <w:b/>
          <w:sz w:val="26"/>
        </w:rPr>
      </w:r>
    </w:p>
    <w:p>
      <w:pPr>
        <w:pStyle w:val="Normal"/>
        <w:rPr/>
      </w:pPr>
      <w:r>
        <w:rPr/>
        <w:t xml:space="preserve">2 lentelė. Chronologinis praeities padalijimas </w:t>
      </w:r>
    </w:p>
    <w:tbl>
      <w:tblPr>
        <w:tblW w:w="9018" w:type="dxa"/>
        <w:jc w:val="left"/>
        <w:tblInd w:w="-63" w:type="dxa"/>
        <w:tblLayout w:type="fixed"/>
        <w:tblCellMar>
          <w:top w:w="0" w:type="dxa"/>
          <w:left w:w="56" w:type="dxa"/>
          <w:bottom w:w="0" w:type="dxa"/>
          <w:right w:w="56" w:type="dxa"/>
        </w:tblCellMar>
      </w:tblPr>
      <w:tblGrid>
        <w:gridCol w:w="2041"/>
        <w:gridCol w:w="851"/>
        <w:gridCol w:w="1021"/>
        <w:gridCol w:w="1021"/>
        <w:gridCol w:w="1021"/>
        <w:gridCol w:w="1021"/>
        <w:gridCol w:w="1021"/>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š viso taškų</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novė + viduramžiai</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ujieji amžiai</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X amžiu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aškų ir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 - su vidur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aškų ir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 - su vidur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aškų ir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 - su vidurk</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9 pagrindinė</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9 pakartotinė</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pagrindinė</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pakartotinė</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dutiniška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4,7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6,7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rPr>
          <w:sz w:val="26"/>
        </w:rPr>
      </w:pPr>
      <w:r>
        <w:rPr>
          <w:sz w:val="26"/>
        </w:rPr>
      </w:r>
    </w:p>
    <w:p>
      <w:pPr>
        <w:pStyle w:val="Normal"/>
        <w:rPr/>
      </w:pPr>
      <w:r>
        <w:rPr/>
        <w:t xml:space="preserve">3 lentelė. Erdvinis praeities padalijimas </w:t>
      </w:r>
    </w:p>
    <w:tbl>
      <w:tblPr>
        <w:tblW w:w="8505" w:type="dxa"/>
        <w:jc w:val="left"/>
        <w:tblInd w:w="-63" w:type="dxa"/>
        <w:tblLayout w:type="fixed"/>
        <w:tblCellMar>
          <w:top w:w="0" w:type="dxa"/>
          <w:left w:w="56" w:type="dxa"/>
          <w:bottom w:w="0" w:type="dxa"/>
          <w:right w:w="56" w:type="dxa"/>
        </w:tblCellMar>
      </w:tblPr>
      <w:tblGrid>
        <w:gridCol w:w="2381"/>
        <w:gridCol w:w="1134"/>
        <w:gridCol w:w="1247"/>
        <w:gridCol w:w="1248"/>
        <w:gridCol w:w="1247"/>
        <w:gridCol w:w="1248"/>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š viso taškų</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etuvos istorija</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saulio istorija</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Taškų ir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 - su vidurk</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Taškų ir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 - su vidurk</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9 pagrindin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9 pakartotin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pagrindin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pakartotin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dutiniška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9,7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0,2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rPr>
          <w:sz w:val="26"/>
        </w:rPr>
      </w:pPr>
      <w:r>
        <w:rPr>
          <w:sz w:val="26"/>
        </w:rPr>
      </w:r>
    </w:p>
    <w:p>
      <w:pPr>
        <w:pStyle w:val="Normal"/>
        <w:ind w:firstLine="720"/>
        <w:jc w:val="both"/>
        <w:rPr>
          <w:sz w:val="26"/>
        </w:rPr>
      </w:pPr>
      <w:r>
        <w:rPr>
          <w:sz w:val="26"/>
        </w:rPr>
        <w:t>Istorijos valstybinio egzamino turinio dalis buvo suskaidyta į 22 temas. Kiekvienos temos turinys išskleistas kiek plačiau, tuo parodant svarbiausius dalykus kiekvienos temos viduje. Taip pat nebūta jokio skirstymo į svarbesnes ar mažiau svarbias temas, taigi moksleivių akyse jos turėjo būti lygiavertės. Ar lygiavertės jos yra iš tikrųjų?</w:t>
      </w:r>
    </w:p>
    <w:p>
      <w:pPr>
        <w:pStyle w:val="Normal"/>
        <w:ind w:firstLine="720"/>
        <w:jc w:val="both"/>
        <w:rPr/>
      </w:pPr>
      <w:r>
        <w:rPr>
          <w:sz w:val="26"/>
        </w:rPr>
        <w:t xml:space="preserve">Lentelėje pateikti skaičiai atspindi savotišką visų 22 temų sugrupavimą. Nedidelė, tik keturių užduočių imtis neleidžia daryti visiškai tikslių ir korektiškų apibendrinimų. Tačiau tam tikros tendencijos jau pradėjo ryškėti. Esant labai tolygiam užduočių pasiskirstymui pagal temas, optimalus kiekvienos temos svoris – 4–5% viso egzamino taškų. </w:t>
      </w:r>
      <w:r>
        <w:rPr>
          <w:sz w:val="26"/>
          <w:lang w:val="pt-BR"/>
        </w:rPr>
        <w:t>Šiuo metu į šią grupę patenka tik keturios temos: 6, 9, 12 ir 20. Du ar daugiau kartų normatyvą viršija taip pat keturios temos: 2, 5, 10 ir 19. Truputį (iki dviejų kartų) daugiau nei vidutiniška norma skirta vietos trims temoms: 7, 17, 18. Tuo tarpu lygiai pusė istorijos egzamino programos temų (11 iš 22) nagrinėtose egzaminų užduotyse nesiekia normos. Tam, matyt, yra įvairių priežasčių, tačiau kai kurių programoje įrašytų temų ignoravimas (1, 3, 4, 11, 13, o ypač – 21), mūsų akimis, reikalautų vienokio ar kitokio sprendimo.</w:t>
      </w:r>
    </w:p>
    <w:p>
      <w:pPr>
        <w:pStyle w:val="Normal"/>
        <w:jc w:val="both"/>
        <w:rPr>
          <w:b/>
          <w:b/>
          <w:sz w:val="26"/>
          <w:lang w:val="pt-BR"/>
        </w:rPr>
      </w:pPr>
      <w:r>
        <w:rPr>
          <w:b/>
          <w:sz w:val="26"/>
          <w:lang w:val="pt-BR"/>
        </w:rPr>
      </w:r>
    </w:p>
    <w:p>
      <w:pPr>
        <w:pStyle w:val="Normal"/>
        <w:rPr/>
      </w:pPr>
      <w:r>
        <w:rPr/>
        <w:t>4 lentelė. Taškų pasiskirstymas pagal egzamino programos temas</w:t>
      </w:r>
    </w:p>
    <w:tbl>
      <w:tblPr>
        <w:tblW w:w="8957" w:type="dxa"/>
        <w:jc w:val="left"/>
        <w:tblInd w:w="-63" w:type="dxa"/>
        <w:tblLayout w:type="fixed"/>
        <w:tblCellMar>
          <w:top w:w="0" w:type="dxa"/>
          <w:left w:w="56" w:type="dxa"/>
          <w:bottom w:w="0" w:type="dxa"/>
          <w:right w:w="56" w:type="dxa"/>
        </w:tblCellMar>
      </w:tblPr>
      <w:tblGrid>
        <w:gridCol w:w="3572"/>
        <w:gridCol w:w="1077"/>
        <w:gridCol w:w="1077"/>
        <w:gridCol w:w="1077"/>
        <w:gridCol w:w="1077"/>
        <w:gridCol w:w="1077"/>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m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 pag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 pak</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 pag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 pak</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dutin</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 Senovės Ryta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2. Antik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3. Krikščionybė</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4. Balta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5. Vid. amžių bruoža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 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6. LDK susikūrima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7. LDK nuo Krėvos iki Liublino</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8. Naujųjų amžių pradži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9. ATR XVI–XVIII 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0. Švietimo epoch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1. Lietuva XIX a. p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2. Pramonės revoliucij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3. Idėjinės politinės srovė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4. Lietuvių tautinis sąjūdi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5. 1 PK</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6. Lietuva 1919 – 19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7. Diktatūros ir demokratij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8. Lietuvos Respublik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19. 2 PK</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20. Šaltasis kara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21. MT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22. SSRS žlugima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720"/>
        <w:jc w:val="both"/>
        <w:rPr>
          <w:sz w:val="26"/>
        </w:rPr>
      </w:pPr>
      <w:r>
        <w:rPr>
          <w:sz w:val="26"/>
        </w:rPr>
        <w:t>Išvados:</w:t>
      </w:r>
    </w:p>
    <w:p>
      <w:pPr>
        <w:pStyle w:val="Normal"/>
        <w:ind w:firstLine="720"/>
        <w:jc w:val="both"/>
        <w:rPr>
          <w:sz w:val="26"/>
        </w:rPr>
      </w:pPr>
      <w:r>
        <w:rPr>
          <w:sz w:val="26"/>
        </w:rPr>
        <w:t>Istorijos egzamino užduočių dalijimas tam tikromis proporcijomis chronologiniu (senovės, viduriniųjų amžių, naujųjų amžių, XX amžiaus istorijos) ir erdviniu (Lietuvos ir pasaulio istorijos) aspektais yra užprogramuotas pačioje egzamino programoje. Šio padalijimo su nedideliais nukrypimais atskirų sesijų užduotyse iš principo yra laikomasi.</w:t>
      </w:r>
    </w:p>
    <w:p>
      <w:pPr>
        <w:pStyle w:val="Normal"/>
        <w:ind w:firstLine="720"/>
        <w:jc w:val="both"/>
        <w:rPr>
          <w:sz w:val="26"/>
        </w:rPr>
      </w:pPr>
      <w:r>
        <w:rPr>
          <w:sz w:val="26"/>
        </w:rPr>
        <w:t xml:space="preserve">Išankstinio istorijos egzamino užduočių dalijimo tam tikromis proporcijomis pagal tematiką egzamino programoje nėra. Šios proporcijos nusistovėjo stichiškai. Jos rodo tam tikras preferencijas ir egzamino užduočių sudarytojų (ne tik jų?!) vertybines orientacijas. </w:t>
      </w:r>
    </w:p>
    <w:p>
      <w:pPr>
        <w:pStyle w:val="Normal"/>
        <w:ind w:firstLine="720"/>
        <w:jc w:val="both"/>
        <w:rPr>
          <w:sz w:val="26"/>
        </w:rPr>
      </w:pPr>
      <w:r>
        <w:rPr>
          <w:sz w:val="26"/>
        </w:rPr>
        <w:t>1999–2000 metų valstybinio istorijos egzamino užduočių analizė rodo, kad ypatingas dėmesys skiriamas politinei istorijai. Su ja susijusių užduočių vertė – vidutiniškai daugiau nei du trečdaliai bendro užduočių lyginamojo svorio. Kitoms istorijos turinio dalims vidutiniškai tenka mažiau nei trečdalis visos viso egzamino užduoties vertės (kultūros – 17,5%, socialinei-etninei – 9,75%, ekonomikos – 5,25% ). Kartais (taip atsitiko 2000 metų pagrindinėje sesijoje) politinei istorijai skiriama daugiau nei trys  ketvirtadaliai visų galimų surinkti taškų.</w:t>
      </w:r>
    </w:p>
    <w:p>
      <w:pPr>
        <w:pStyle w:val="Normal"/>
        <w:ind w:firstLine="720"/>
        <w:jc w:val="both"/>
        <w:rPr>
          <w:sz w:val="26"/>
        </w:rPr>
      </w:pPr>
      <w:r>
        <w:rPr>
          <w:sz w:val="26"/>
        </w:rPr>
        <w:t>Tirtuose pavyzdžiuose ryškėjo padidintas užduočių rengėjų dėmesys Antikos, Švietimo epochos, II pasaulinio karo tematikai. Tuo tarpu visiškai ignoruojamos oficialioje egzamino programoje įrašytos XX a. mokslo ir technikos revoliucijos, XIX a. pirmosios pusės Lietuvos pasipriešinimo carizmui, baltų proistorės bei keletas kitų temų. Gal tai iš tikrųjų tik “statisto” vaidmenį programoje atliekančios temos, kurių negaila būtų atsisakyti?</w:t>
      </w:r>
    </w:p>
    <w:p>
      <w:pPr>
        <w:pStyle w:val="Normal"/>
        <w:ind w:firstLine="720"/>
        <w:jc w:val="both"/>
        <w:rPr>
          <w:b/>
          <w:b/>
          <w:sz w:val="26"/>
          <w:lang w:val="lt-LT"/>
        </w:rPr>
      </w:pPr>
      <w:r>
        <w:rPr>
          <w:b/>
          <w:sz w:val="26"/>
          <w:lang w:val="lt-LT"/>
        </w:rPr>
      </w:r>
    </w:p>
    <w:p>
      <w:pPr>
        <w:pStyle w:val="Normal"/>
        <w:rPr/>
      </w:pPr>
      <w:r>
        <w:rPr>
          <w:b/>
          <w:sz w:val="28"/>
          <w:lang w:val="lt-LT"/>
        </w:rPr>
        <w:t xml:space="preserve">Bazinių gebėjimų, įgūdžių atranka testo užduotims: pirmosios išvados </w:t>
      </w:r>
    </w:p>
    <w:p>
      <w:pPr>
        <w:pStyle w:val="Normal"/>
        <w:ind w:firstLine="720"/>
        <w:jc w:val="both"/>
        <w:rPr>
          <w:sz w:val="26"/>
          <w:lang w:val="lt-LT"/>
        </w:rPr>
      </w:pPr>
      <w:r>
        <w:rPr>
          <w:sz w:val="26"/>
          <w:lang w:val="lt-LT"/>
        </w:rPr>
        <w:t>Tarptautinio švietimo naujovių fondo (IMTEC) paskelbtame jaunuomenės ugdymo XXI amžiuje manifeste “Mokykla 2020” svarstomos galimybės pereiti nuo žinių lygmens prie supratimo lygmens, nuo mokymosi, turinčio tikslą pasakoti, pakartoti, prie tokio, kuris reikalautų mokinio asmeninio indėlio, atsakomybės. Akcentuojama būtinybė keisti švietimo nuostatą reprodukuoti žinias į nuostatą kurti tų žinių pagrindu tai, kas nauja, nes rengiame jaunimą ateičiai, kai lemiamas pasidarys ne vartotojo, o kūrėjo vaidmuo (Mokykla, 1995, Nr. 1–2, p.63).</w:t>
      </w:r>
    </w:p>
    <w:p>
      <w:pPr>
        <w:pStyle w:val="Normal"/>
        <w:ind w:firstLine="720"/>
        <w:jc w:val="both"/>
        <w:rPr/>
      </w:pPr>
      <w:r>
        <w:rPr>
          <w:sz w:val="26"/>
          <w:lang w:val="lt-LT"/>
        </w:rPr>
        <w:t>Svarbus pastarojo dešimtmečio laimėjimas ugdymo turinio srityje – ugdymo(si) formos kaita, perėjimas nuo mokymo prie mokymo(si), nuo gatavų žinių pasisavinimo prie išvadų gavimo iš studijuojamos mokomosios medžiagos. Galima apriori teigti, kad istorijos egzaminas geriau nei oficialios programos ir standartai vertė keisti sustabarėjusią istorijos mokymo ir mokymosi sistemą. Pasikeitusi istorijos egzamino forma tarsi rodo tą kaitą, yra tam tikras siekiamybės atspindys. Kita vertus, ar egzamine tikrinami įgūdžiai yra tam tikras standartas, etalonas, kurio mes siekiame?</w:t>
      </w:r>
    </w:p>
    <w:p>
      <w:pPr>
        <w:pStyle w:val="Normal"/>
        <w:ind w:firstLine="720"/>
        <w:jc w:val="both"/>
        <w:rPr>
          <w:sz w:val="26"/>
          <w:lang w:val="lt-LT"/>
        </w:rPr>
      </w:pPr>
      <w:r>
        <w:rPr>
          <w:sz w:val="26"/>
          <w:lang w:val="lt-LT"/>
        </w:rPr>
        <w:t>Antai istorijos egzamino programoje spausdinami egzamino reikalavimų, t.y. tikrintinų įgūdžių, gebėjimų aprašymai. Kokiomis proporcijomis šie reikalavimai atsispindi praktikoje, t.y. pačiose egzamino užduotyse?</w:t>
      </w:r>
    </w:p>
    <w:p>
      <w:pPr>
        <w:pStyle w:val="Normal"/>
        <w:ind w:firstLine="720"/>
        <w:jc w:val="both"/>
        <w:rPr>
          <w:sz w:val="26"/>
          <w:lang w:val="lt-LT"/>
        </w:rPr>
      </w:pPr>
      <w:r>
        <w:rPr>
          <w:sz w:val="26"/>
          <w:lang w:val="lt-LT"/>
        </w:rPr>
      </w:r>
    </w:p>
    <w:p>
      <w:pPr>
        <w:pStyle w:val="Normal"/>
        <w:rPr/>
      </w:pPr>
      <w:r>
        <w:rPr/>
        <w:t>5 lentelė. Tikrintinų gebėjimų ir įgūdžių pasiskirstymas (užduočių dalis ir procentai) *</w:t>
      </w:r>
    </w:p>
    <w:tbl>
      <w:tblPr>
        <w:tblW w:w="9075" w:type="dxa"/>
        <w:jc w:val="left"/>
        <w:tblInd w:w="-63" w:type="dxa"/>
        <w:tblLayout w:type="fixed"/>
        <w:tblCellMar>
          <w:top w:w="0" w:type="dxa"/>
          <w:left w:w="56" w:type="dxa"/>
          <w:bottom w:w="0" w:type="dxa"/>
          <w:right w:w="56" w:type="dxa"/>
        </w:tblCellMar>
      </w:tblPr>
      <w:tblGrid>
        <w:gridCol w:w="4820"/>
        <w:gridCol w:w="851"/>
        <w:gridCol w:w="851"/>
        <w:gridCol w:w="851"/>
        <w:gridCol w:w="851"/>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t-LT"/>
              </w:rPr>
            </w:pPr>
            <w:r>
              <w:rPr>
                <w:b/>
                <w:lang w:val="lt-LT"/>
              </w:rPr>
            </w:r>
          </w:p>
          <w:p>
            <w:pPr>
              <w:pStyle w:val="Normal"/>
              <w:jc w:val="center"/>
              <w:rPr>
                <w:b/>
                <w:b/>
              </w:rPr>
            </w:pPr>
            <w:r>
              <w:rPr>
                <w:b/>
              </w:rPr>
              <w:t>Tikrintini gebėjimai bei  įgūdžia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 pagrd 67 už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 pakrt 65 už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 pagrd 84 už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 pakrt 83 už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duti niškai užd.</w:t>
            </w:r>
          </w:p>
          <w:p>
            <w:pPr>
              <w:pStyle w:val="Normal"/>
              <w:jc w:val="center"/>
              <w:rPr>
                <w:b/>
                <w:b/>
              </w:rPr>
            </w:pPr>
            <w:r>
              <w:rPr>
                <w:b/>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odugnus svarbiausių […] faktų, reiškinių, procesų bei jų tarpusavio sąsajų išmanymas, platus istorinio konteksto žinojim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 (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 (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 (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8 (4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Geras […] vartojamų savokų supratimas, tikslus jų vartojim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šsamus istorinių asmenybių ir jų veiklos apibūdinimas, gebėjimas sieti su epocha, paaiškinti asmenybių istorinį reikšmingumą, istorinių asmenybių veiklos motyvacij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 (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 (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bėjimas detaliai paaiškinti istorijos šaltinio turinį ir nepriekaištingai jį susieti su istoriniu kontekstu; detalus skirtingų šaltinių palyginimas, kritiškas jų vertinimas ir interpretavimas, išsamus išvadų formulavimas bei jų argumentavim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 (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 (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 (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 (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bėjimas detaliai analizuoti įvykius, reiškinius bei procesus ir spręsti apie juos, remiantis priežasties ir pasekmės, kaitos ir tęstinumo, panašumo ir skirtybės santyki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 (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nkrečių istorinių problemų atpažinimas, jų konteksto ir sąryšio su šiomis dienomis atskleidim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vo žiniomis bei gebėjimais įgytos informacijos pateikimas tokia forma, kuri rodytų realios analizės suvokim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r>
    </w:tbl>
    <w:p>
      <w:pPr>
        <w:pStyle w:val="Normal"/>
        <w:numPr>
          <w:ilvl w:val="0"/>
          <w:numId w:val="2"/>
        </w:numPr>
        <w:jc w:val="both"/>
        <w:rPr/>
      </w:pPr>
      <w:r>
        <w:rPr/>
        <w:t>Norėtųsi pažymėti, kad pateikiami skaičiai yra gana apytiksliai. Tai sąlygoja keletas faktorių: labai skirtingų gebėjimų sujungimas pačioje programoje (pvz.: Nr. 4 ir 5), užduočių naudojimas iš karto keliems gebėjimams tikrinti (šiuo atveju skaičiuota pagal dominuojantį, turintį didesnį svorį), subjektyvus tyrėjo supratimas…</w:t>
      </w:r>
    </w:p>
    <w:p>
      <w:pPr>
        <w:pStyle w:val="Normal"/>
        <w:ind w:firstLine="720"/>
        <w:jc w:val="both"/>
        <w:rPr>
          <w:sz w:val="26"/>
        </w:rPr>
      </w:pPr>
      <w:r>
        <w:rPr>
          <w:sz w:val="26"/>
        </w:rPr>
      </w:r>
    </w:p>
    <w:p>
      <w:pPr>
        <w:pStyle w:val="Normal"/>
        <w:ind w:firstLine="720"/>
        <w:jc w:val="both"/>
        <w:rPr>
          <w:sz w:val="26"/>
        </w:rPr>
      </w:pPr>
      <w:r>
        <w:rPr>
          <w:sz w:val="26"/>
        </w:rPr>
        <w:t>Taip pat norėta išsiaiškinti, kuri egzamino dalis yra skirta reproduktyviai atgaminti žinias, tikrinti atmintį, o kuri – istorinio, kritinio, kūrybinio mąstymo gebėjimams pademonstruoti. Manytume, kad absoliuti dauguma pirmosios dalies – testų su pasirenkamaisiais atsakymais, užduočių reikalavo būtent reproduktyvaus atgaminimo. Nesunku pastebėti ir tai, kad antrosios (“šaltinių”) dalies užduotys, reikalavusios atsakymą užrašyti viena raide, vienu skaičiumi (data) ar vienu žodžiu, labai dažnai irgi orientuotos į reprodukcinius gebėjimus.</w:t>
      </w:r>
    </w:p>
    <w:p>
      <w:pPr>
        <w:pStyle w:val="Normal"/>
        <w:ind w:firstLine="720"/>
        <w:jc w:val="both"/>
        <w:rPr>
          <w:sz w:val="26"/>
        </w:rPr>
      </w:pPr>
      <w:r>
        <w:rPr>
          <w:sz w:val="26"/>
        </w:rPr>
        <w:t xml:space="preserve"> </w:t>
      </w:r>
    </w:p>
    <w:p>
      <w:pPr>
        <w:pStyle w:val="Normal"/>
        <w:rPr>
          <w:b/>
          <w:b/>
          <w:sz w:val="26"/>
        </w:rPr>
      </w:pPr>
      <w:r>
        <w:rPr>
          <w:b/>
          <w:sz w:val="26"/>
        </w:rPr>
        <w:t>6 lentelė. Atsakymų formos struktūra</w:t>
      </w:r>
    </w:p>
    <w:tbl>
      <w:tblPr>
        <w:tblW w:w="9073" w:type="dxa"/>
        <w:jc w:val="left"/>
        <w:tblInd w:w="-63" w:type="dxa"/>
        <w:tblLayout w:type="fixed"/>
        <w:tblCellMar>
          <w:top w:w="0" w:type="dxa"/>
          <w:left w:w="56" w:type="dxa"/>
          <w:bottom w:w="0" w:type="dxa"/>
          <w:right w:w="56" w:type="dxa"/>
        </w:tblCellMar>
      </w:tblPr>
      <w:tblGrid>
        <w:gridCol w:w="2268"/>
        <w:gridCol w:w="1021"/>
        <w:gridCol w:w="964"/>
        <w:gridCol w:w="964"/>
        <w:gridCol w:w="964"/>
        <w:gridCol w:w="964"/>
        <w:gridCol w:w="964"/>
        <w:gridCol w:w="96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Iš viso užduo čių</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aidės pasirinkimas</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lang w:val="pt-BR"/>
              </w:rPr>
            </w:pPr>
            <w:r>
              <w:rPr>
                <w:b/>
                <w:sz w:val="26"/>
                <w:lang w:val="pt-BR"/>
              </w:rPr>
              <w:t>Vieno simbolio (raidės, žodžio ar datos) įrašymas</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6"/>
              </w:rPr>
              <w:t>Bendras vieno simboli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1999 pagrindinė</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1999 pakartotinė</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2000 pagrindinė</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2000 pakartotinė</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Vidutiniška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4%</w:t>
            </w:r>
          </w:p>
        </w:tc>
      </w:tr>
    </w:tbl>
    <w:p>
      <w:pPr>
        <w:pStyle w:val="Normal"/>
        <w:ind w:firstLine="720"/>
        <w:jc w:val="both"/>
        <w:rPr>
          <w:sz w:val="26"/>
        </w:rPr>
      </w:pPr>
      <w:r>
        <w:rPr>
          <w:sz w:val="26"/>
        </w:rPr>
      </w:r>
    </w:p>
    <w:p>
      <w:pPr>
        <w:pStyle w:val="Normal"/>
        <w:ind w:firstLine="720"/>
        <w:jc w:val="both"/>
        <w:rPr>
          <w:sz w:val="26"/>
        </w:rPr>
      </w:pPr>
      <w:r>
        <w:rPr>
          <w:sz w:val="26"/>
        </w:rPr>
        <w:t xml:space="preserve">Kaip šie rodikliai (raidės pasirinkimas, vieno simbolio įrašymas atsakymų sąsiuvinyje) koreliuoja su elementariu mechaniniu žinių atgaminimu? Patikrinta 2000 metų egzamino pagrindinės sesijos užduočių pavyzdžiu. </w:t>
      </w:r>
    </w:p>
    <w:p>
      <w:pPr>
        <w:pStyle w:val="Normal"/>
        <w:ind w:firstLine="720"/>
        <w:jc w:val="both"/>
        <w:rPr>
          <w:sz w:val="26"/>
        </w:rPr>
      </w:pPr>
      <w:r>
        <w:rPr>
          <w:sz w:val="26"/>
        </w:rPr>
      </w:r>
    </w:p>
    <w:p>
      <w:pPr>
        <w:pStyle w:val="Normal"/>
        <w:ind w:firstLine="720"/>
        <w:rPr>
          <w:b/>
          <w:b/>
          <w:sz w:val="26"/>
        </w:rPr>
      </w:pPr>
      <w:r>
        <w:rPr>
          <w:b/>
          <w:sz w:val="26"/>
        </w:rPr>
        <w:t>7 lentelė. “Vieno simbolio” ir mechaninio žinių atgaminimo proporcijos 2000 metų egzamino pagrindinėje sesijoje</w:t>
      </w:r>
    </w:p>
    <w:tbl>
      <w:tblPr>
        <w:tblW w:w="9128" w:type="dxa"/>
        <w:jc w:val="left"/>
        <w:tblInd w:w="-35" w:type="dxa"/>
        <w:tblLayout w:type="fixed"/>
        <w:tblCellMar>
          <w:top w:w="0" w:type="dxa"/>
          <w:left w:w="28" w:type="dxa"/>
          <w:bottom w:w="0" w:type="dxa"/>
          <w:right w:w="28" w:type="dxa"/>
        </w:tblCellMar>
      </w:tblPr>
      <w:tblGrid>
        <w:gridCol w:w="1985"/>
        <w:gridCol w:w="2381"/>
        <w:gridCol w:w="2381"/>
        <w:gridCol w:w="238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Užduočių</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r>
              <w:rPr>
                <w:b/>
                <w:sz w:val="26"/>
              </w:rPr>
              <w:t>Vienas simbolis”</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Mechaninis žinių atgaminim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I dalis</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 (1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6 (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II dalis</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8</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2 (46%)</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 (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Iš vis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4</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8 (69%)</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3 (51%)</w:t>
            </w:r>
          </w:p>
        </w:tc>
      </w:tr>
    </w:tbl>
    <w:p>
      <w:pPr>
        <w:pStyle w:val="Normal"/>
        <w:ind w:firstLine="720"/>
        <w:jc w:val="both"/>
        <w:rPr>
          <w:sz w:val="26"/>
        </w:rPr>
      </w:pPr>
      <w:r>
        <w:rPr>
          <w:sz w:val="26"/>
        </w:rPr>
        <w:t>Išvados:</w:t>
      </w:r>
    </w:p>
    <w:p>
      <w:pPr>
        <w:pStyle w:val="Normal"/>
        <w:ind w:firstLine="720"/>
        <w:jc w:val="both"/>
        <w:rPr/>
      </w:pPr>
      <w:r>
        <w:rPr>
          <w:sz w:val="26"/>
          <w:lang w:val="pt-BR"/>
        </w:rPr>
        <w:t>Toks testavimas, koks egzistuoja dabar, tėra fragmentiškas vertinimo metodas. Jis gerai tinka vertinti tik daliai ugdymo rezultatų – visų pirma, žinių bazei. Nors ir negalima dėti lygybės ženklo, bet bazinių žinių dalį atitinka toji egzamino dalis, kurioje atsakymams naudojamas vienas simbolis (raidė, skaičius, data, žodis).</w:t>
      </w:r>
    </w:p>
    <w:p>
      <w:pPr>
        <w:pStyle w:val="Normal"/>
        <w:ind w:firstLine="720"/>
        <w:jc w:val="both"/>
        <w:rPr>
          <w:sz w:val="26"/>
          <w:lang w:val="pt-BR"/>
        </w:rPr>
      </w:pPr>
      <w:r>
        <w:rPr>
          <w:sz w:val="26"/>
          <w:lang w:val="pt-BR"/>
        </w:rPr>
        <w:t xml:space="preserve">Didesnę tikrintinų gebėjimų dalį sudaro tie gebėjimai, kurių aprašymuose figūruoja žodžiai “išmanymas, žinojimas, apibūdinimas”. </w:t>
      </w:r>
    </w:p>
    <w:p>
      <w:pPr>
        <w:pStyle w:val="Normal"/>
        <w:ind w:firstLine="720"/>
        <w:jc w:val="both"/>
        <w:rPr>
          <w:sz w:val="26"/>
          <w:lang w:val="pt-BR"/>
        </w:rPr>
      </w:pPr>
      <w:r>
        <w:rPr>
          <w:sz w:val="26"/>
          <w:lang w:val="pt-BR"/>
        </w:rPr>
        <w:t>Yra tendencija (pritaikius tų pačių egzaminų užduočių schemą, kai pateikiami du atskaitos taškai palyginimui – “pastebima augimo tendencija”) augti darbo kiekybės, o ne kokybės vertinimui (augimas nuo 65/67 iki 83/84 užduočių). [Tiesa, čia galima diskutuoti dėl tam tikro prieštaravimo. Viena vertus, didinant klausimų kiekį, didėja testo patikimumas, antra vertus, didinimas dažniausiai vyksta atminties galimybių tikrinimo sąskaita].</w:t>
      </w:r>
    </w:p>
    <w:p>
      <w:pPr>
        <w:pStyle w:val="Normal"/>
        <w:jc w:val="both"/>
        <w:rPr>
          <w:sz w:val="26"/>
          <w:lang w:val="pt-BR"/>
        </w:rPr>
      </w:pPr>
      <w:r>
        <w:rPr>
          <w:sz w:val="26"/>
          <w:lang w:val="pt-BR"/>
        </w:rPr>
      </w:r>
    </w:p>
    <w:p>
      <w:pPr>
        <w:pStyle w:val="Normal"/>
        <w:rPr>
          <w:b/>
          <w:b/>
          <w:sz w:val="28"/>
          <w:lang w:val="pt-BR"/>
        </w:rPr>
      </w:pPr>
      <w:r>
        <w:rPr>
          <w:b/>
          <w:sz w:val="28"/>
          <w:lang w:val="pt-BR"/>
        </w:rPr>
        <w:t>Istorijos valstybinio egzamino dizainas</w:t>
      </w:r>
    </w:p>
    <w:p>
      <w:pPr>
        <w:pStyle w:val="Normal"/>
        <w:ind w:firstLine="720"/>
        <w:jc w:val="both"/>
        <w:rPr>
          <w:sz w:val="26"/>
          <w:lang w:val="pt-BR"/>
        </w:rPr>
      </w:pPr>
      <w:r>
        <w:rPr>
          <w:sz w:val="26"/>
          <w:lang w:val="pt-BR"/>
        </w:rPr>
        <w:t>Lyginant keturių istorijos egzaminų užduotis pagal įvairius parametrus, į akis krito dar viena ypatybė, kuri taip pat reikalauja dėmesio. T.y. kilo tam tikrų abejonių dėl galimybės sustatyti tų pačių metų laidos, tačiau laikiusių egzaminą skirtingose sesijose (pagrindinėje ir pakartotinėje), abiturientus į tą pačią eilę.</w:t>
      </w:r>
    </w:p>
    <w:p>
      <w:pPr>
        <w:pStyle w:val="Normal"/>
        <w:ind w:firstLine="720"/>
        <w:jc w:val="both"/>
        <w:rPr/>
      </w:pPr>
      <w:r>
        <w:rPr>
          <w:sz w:val="26"/>
          <w:lang w:val="pt-BR"/>
        </w:rPr>
        <w:t xml:space="preserve">Pavyzdžiui, visi 2000 metų pakartotinės egzaminų sesijos pasirenkamų atsakymų bloko testai buvo susiję tik su Lietuvos istorija. </w:t>
      </w:r>
      <w:r>
        <w:rPr>
          <w:sz w:val="26"/>
          <w:lang w:val="fi-FI"/>
        </w:rPr>
        <w:t>Kita vertus, toje pačioje užduotyje nebuvo nei vieno šaltinio, skirto Lietuvos istorijai. Tuo tarpu pagrindinės sesijos pasirenkamų atsakymų testuose randame tik ketvirtadalį užduočių (9 taškus iš 36) bei du užduočių blokus, skirtus Lietuvos istorijai. Ar tarp tokių užduočių galima dėti lygybės ženklą?</w:t>
      </w:r>
    </w:p>
    <w:p>
      <w:pPr>
        <w:pStyle w:val="Normal"/>
        <w:jc w:val="both"/>
        <w:rPr>
          <w:sz w:val="26"/>
          <w:lang w:val="fi-FI"/>
        </w:rPr>
      </w:pPr>
      <w:r>
        <w:rPr>
          <w:sz w:val="26"/>
          <w:lang w:val="fi-FI"/>
        </w:rPr>
      </w:r>
    </w:p>
    <w:p>
      <w:pPr>
        <w:pStyle w:val="Normal"/>
        <w:rPr>
          <w:b/>
          <w:b/>
          <w:sz w:val="26"/>
          <w:lang w:val="fi-FI"/>
        </w:rPr>
      </w:pPr>
      <w:r>
        <w:rPr>
          <w:b/>
          <w:sz w:val="26"/>
          <w:lang w:val="fi-FI"/>
        </w:rPr>
        <w:t>8 lentelė. Ryškiausi skirtumai tarp dviejų 2000 metų egzamino sesijų</w:t>
      </w:r>
    </w:p>
    <w:p>
      <w:pPr>
        <w:pStyle w:val="Normal"/>
        <w:rPr>
          <w:b/>
          <w:b/>
          <w:sz w:val="26"/>
          <w:lang w:val="fi-FI"/>
        </w:rPr>
      </w:pPr>
      <w:r>
        <w:rPr>
          <w:b/>
          <w:sz w:val="26"/>
          <w:lang w:val="fi-FI"/>
        </w:rPr>
      </w:r>
    </w:p>
    <w:tbl>
      <w:tblPr>
        <w:tblW w:w="9072" w:type="dxa"/>
        <w:jc w:val="left"/>
        <w:tblInd w:w="-63" w:type="dxa"/>
        <w:tblLayout w:type="fixed"/>
        <w:tblCellMar>
          <w:top w:w="0" w:type="dxa"/>
          <w:left w:w="56" w:type="dxa"/>
          <w:bottom w:w="0" w:type="dxa"/>
          <w:right w:w="56" w:type="dxa"/>
        </w:tblCellMar>
      </w:tblPr>
      <w:tblGrid>
        <w:gridCol w:w="4196"/>
        <w:gridCol w:w="2438"/>
        <w:gridCol w:w="2438"/>
      </w:tblGrid>
      <w:tr>
        <w:trPr/>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lang w:val="fi-FI"/>
              </w:rPr>
            </w:pPr>
            <w:r>
              <w:rPr>
                <w:b/>
                <w:sz w:val="26"/>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000 pagrindinė</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000 pakartotinė</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olitinės istorijos svori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3%</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Kultūros istorijos svori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Lietuvos istorijos svori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8%</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Sąvokų supratimas, vartojima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r>
    </w:tbl>
    <w:p>
      <w:pPr>
        <w:pStyle w:val="Normal"/>
        <w:ind w:firstLine="720"/>
        <w:rPr>
          <w:b/>
          <w:b/>
          <w:sz w:val="26"/>
        </w:rPr>
      </w:pPr>
      <w:r>
        <w:rPr>
          <w:b/>
          <w:sz w:val="26"/>
        </w:rPr>
      </w:r>
    </w:p>
    <w:p>
      <w:pPr>
        <w:pStyle w:val="Normal"/>
        <w:ind w:firstLine="720"/>
        <w:rPr>
          <w:b/>
          <w:b/>
          <w:sz w:val="26"/>
        </w:rPr>
      </w:pPr>
      <w:r>
        <w:rPr>
          <w:b/>
          <w:sz w:val="26"/>
        </w:rPr>
        <w:t>9 lentelė. Ryškiausi skirtumai tarp dviejų 1999 metų egzamino sesijų</w:t>
      </w:r>
    </w:p>
    <w:p>
      <w:pPr>
        <w:pStyle w:val="Normal"/>
        <w:ind w:firstLine="720"/>
        <w:rPr>
          <w:b/>
          <w:b/>
          <w:sz w:val="26"/>
        </w:rPr>
      </w:pPr>
      <w:r>
        <w:rPr>
          <w:b/>
          <w:sz w:val="26"/>
        </w:rPr>
      </w:r>
    </w:p>
    <w:tbl>
      <w:tblPr>
        <w:tblW w:w="9072" w:type="dxa"/>
        <w:jc w:val="left"/>
        <w:tblInd w:w="-63" w:type="dxa"/>
        <w:tblLayout w:type="fixed"/>
        <w:tblCellMar>
          <w:top w:w="0" w:type="dxa"/>
          <w:left w:w="56" w:type="dxa"/>
          <w:bottom w:w="0" w:type="dxa"/>
          <w:right w:w="56" w:type="dxa"/>
        </w:tblCellMar>
      </w:tblPr>
      <w:tblGrid>
        <w:gridCol w:w="4196"/>
        <w:gridCol w:w="2438"/>
        <w:gridCol w:w="2438"/>
      </w:tblGrid>
      <w:tr>
        <w:trPr/>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999 pagrindinė</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999 pakartotinė</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Socialinės-etninės istorijos svori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Kultūros istorijos svori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Lietuvos istorijos svori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9%</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Savarankiškos analizės svori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r>
    </w:tbl>
    <w:p>
      <w:pPr>
        <w:pStyle w:val="Normal"/>
        <w:ind w:firstLine="720"/>
        <w:rPr>
          <w:b/>
          <w:b/>
          <w:sz w:val="26"/>
        </w:rPr>
      </w:pPr>
      <w:r>
        <w:rPr>
          <w:b/>
          <w:sz w:val="26"/>
        </w:rPr>
      </w:r>
    </w:p>
    <w:p>
      <w:pPr>
        <w:pStyle w:val="Normal"/>
        <w:ind w:firstLine="720"/>
        <w:jc w:val="both"/>
        <w:rPr>
          <w:sz w:val="26"/>
        </w:rPr>
      </w:pPr>
      <w:r>
        <w:rPr>
          <w:b/>
          <w:sz w:val="26"/>
        </w:rPr>
        <w:t>4. Apibendrinimas</w:t>
      </w:r>
    </w:p>
    <w:p>
      <w:pPr>
        <w:pStyle w:val="Normal"/>
        <w:ind w:firstLine="720"/>
        <w:jc w:val="both"/>
        <w:rPr>
          <w:sz w:val="26"/>
        </w:rPr>
      </w:pPr>
      <w:r>
        <w:rPr>
          <w:sz w:val="26"/>
        </w:rPr>
        <w:t xml:space="preserve">Bazinės žinios, kaip sudėtinė žmogaus intelekto dalis, yra vienas svarbiausių bendrojo žmogaus išsilavinimo ir civilizacijos kultūros įsisavinimo rodiklių. Tyrimas atskleidė tam tikrą prognozuojamo (laukiamo) istorijos ugdymo turinio komponentų diferenciaciją pagal tematiką. Istorijos valstybinis egzaminas palaiko tradicinę mokyklos kurso orientaciją į politinių įvykių, asmenybių, reiškinių bei procesų sritį. Išryškėjo ir atskiri tikrintinų gebėjimų, įgūdžių komponentai.  </w:t>
      </w:r>
    </w:p>
    <w:p>
      <w:pPr>
        <w:pStyle w:val="Normal"/>
        <w:jc w:val="both"/>
        <w:rPr>
          <w:b/>
          <w:b/>
          <w:sz w:val="26"/>
          <w:lang w:val="lt-LT"/>
        </w:rPr>
      </w:pPr>
      <w:r>
        <w:rPr>
          <w:b/>
          <w:sz w:val="26"/>
          <w:lang w:val="lt-LT"/>
        </w:rPr>
      </w:r>
    </w:p>
    <w:p>
      <w:pPr>
        <w:pStyle w:val="Normal"/>
        <w:rPr>
          <w:b/>
          <w:b/>
          <w:sz w:val="28"/>
          <w:lang w:val="lt-LT"/>
        </w:rPr>
      </w:pPr>
      <w:r>
        <w:rPr>
          <w:b/>
          <w:sz w:val="28"/>
          <w:lang w:val="lt-LT"/>
        </w:rPr>
        <w:t>ISTORIJOS 2000 METŲ PAGRINDINĖS SESIJOS VALSTYBINIO BRANDOS EGZAMINO UŽDUOČIŲ ANALIZĖ</w:t>
      </w:r>
    </w:p>
    <w:p>
      <w:pPr>
        <w:pStyle w:val="Normal"/>
        <w:jc w:val="both"/>
        <w:rPr>
          <w:b/>
          <w:b/>
          <w:sz w:val="28"/>
          <w:lang w:val="lt-LT"/>
        </w:rPr>
      </w:pPr>
      <w:r>
        <w:rPr>
          <w:b/>
          <w:sz w:val="28"/>
          <w:lang w:val="lt-LT"/>
        </w:rPr>
      </w:r>
    </w:p>
    <w:p>
      <w:pPr>
        <w:pStyle w:val="Normal"/>
        <w:jc w:val="both"/>
        <w:rPr>
          <w:b/>
          <w:b/>
          <w:sz w:val="28"/>
          <w:lang w:val="lt-LT"/>
        </w:rPr>
      </w:pPr>
      <w:r>
        <w:rPr>
          <w:b/>
          <w:sz w:val="28"/>
          <w:lang w:val="lt-LT"/>
        </w:rPr>
        <w:t>Pasirenkamų atsakymų blokas [Nr.1 – 36]</w:t>
      </w:r>
    </w:p>
    <w:p>
      <w:pPr>
        <w:pStyle w:val="Normal"/>
        <w:ind w:firstLine="720"/>
        <w:jc w:val="both"/>
        <w:rPr>
          <w:sz w:val="26"/>
          <w:lang w:val="lt-LT"/>
        </w:rPr>
      </w:pPr>
      <w:r>
        <w:rPr>
          <w:sz w:val="26"/>
          <w:lang w:val="lt-LT"/>
        </w:rPr>
        <w:t>Buvo  pora užduočių, kurių medžiagos nepateisina oficiali egzamino programa.</w:t>
      </w:r>
    </w:p>
    <w:p>
      <w:pPr>
        <w:pStyle w:val="Normal"/>
        <w:ind w:firstLine="720"/>
        <w:jc w:val="both"/>
        <w:rPr>
          <w:sz w:val="26"/>
          <w:lang w:val="lt-LT"/>
        </w:rPr>
      </w:pPr>
      <w:r>
        <w:rPr>
          <w:sz w:val="26"/>
          <w:lang w:val="lt-LT"/>
        </w:rPr>
        <w:t>23 užduotis. Kryžiaus žygių tema nefigūruoja egzamino programoje, o “Lotynų imperija” – nedidelė šios temos smulkmena.</w:t>
      </w:r>
    </w:p>
    <w:p>
      <w:pPr>
        <w:pStyle w:val="Normal"/>
        <w:ind w:firstLine="720"/>
        <w:jc w:val="both"/>
        <w:rPr/>
      </w:pPr>
      <w:r>
        <w:rPr>
          <w:sz w:val="26"/>
          <w:lang w:val="lt-LT"/>
        </w:rPr>
        <w:t xml:space="preserve">29 užduotis. Nei vieno iš keturių sąlygoje minimų asmenų nerastume tarp  svarbiausiųjų XX a. asmenybių. Korektiškumas reikalavo bent jau paminėti datą klausimo formuluotėje (Kas gerai išliko amžininkų – mokytojų, egzaminų rengimo grupės narių, atmintyje, ne visada turi būti artima ir gerai pažįstama dabartiniams abiturientams). </w:t>
      </w:r>
    </w:p>
    <w:p>
      <w:pPr>
        <w:pStyle w:val="Normal"/>
        <w:jc w:val="both"/>
        <w:rPr>
          <w:b/>
          <w:b/>
          <w:sz w:val="28"/>
          <w:lang w:val="lt-LT"/>
        </w:rPr>
      </w:pPr>
      <w:r>
        <w:rPr>
          <w:b/>
          <w:sz w:val="28"/>
          <w:lang w:val="lt-LT"/>
        </w:rPr>
      </w:r>
    </w:p>
    <w:p>
      <w:pPr>
        <w:pStyle w:val="Normal"/>
        <w:jc w:val="both"/>
        <w:rPr>
          <w:b/>
          <w:b/>
          <w:sz w:val="28"/>
          <w:lang w:val="lt-LT"/>
        </w:rPr>
      </w:pPr>
      <w:r>
        <w:rPr>
          <w:b/>
          <w:sz w:val="28"/>
          <w:lang w:val="lt-LT"/>
        </w:rPr>
        <w:t>"Statistikos" blokas [Nr.37 – 47]</w:t>
      </w:r>
    </w:p>
    <w:p>
      <w:pPr>
        <w:pStyle w:val="Normal"/>
        <w:ind w:firstLine="720"/>
        <w:jc w:val="both"/>
        <w:rPr/>
      </w:pPr>
      <w:r>
        <w:rPr>
          <w:sz w:val="26"/>
          <w:lang w:val="lt-LT"/>
        </w:rPr>
        <w:t xml:space="preserve">Daug klausimų, reikalavusių gana neapibrėžtų, bendrais žodžiais formuluojamų, pasikartojančių atsakymų. Nelabai korektiškas atrodo vos dviejų atskaitos taškų (1870 ir 1910 metų) pasirinkimas. Daryti išvadą apie “šuolio” tendenciją iš tokių duomenų – nedidelis nesusipratimas. Norint nustatyti bendrąsias tendencijas, reikėtų operuoti duomenimis apie situaciją iki pramonės perversmo, jo pradžioje ir kiek vėliau, po pakilimo. Dabar tai turėjo būti </w:t>
      </w:r>
      <w:r>
        <w:rPr>
          <w:sz w:val="26"/>
          <w:u w:val="single"/>
          <w:lang w:val="lt-LT"/>
        </w:rPr>
        <w:t>tik žinios</w:t>
      </w:r>
      <w:r>
        <w:rPr>
          <w:sz w:val="26"/>
          <w:lang w:val="lt-LT"/>
        </w:rPr>
        <w:t xml:space="preserve"> apie tai, kad reikalaujamas atpažinti procesas vyko tuo metu. Vertinimo instrukcija neatitiko kai kurių užduočių formuluotės. Antai 41 užduotis reikalavo nustatyti plieno išlydimo tendenciją keturiose valstybėse. Nepasakius žodžio “bendrą”, galima buvo daryti pačias įvairiausias išvadas: “JAV ir tempai, ir apimtys didžiausi”, “JAV pralenkė Europos valstybes”, “Europoje pirmavo…” ir pan. Taip interpretavus klausimą, galimi skirtingi, įvairiarūšiai atsakymai į tolesnę užduotį, pagal kurią iš tikrųjų reikėjo tik nurodyti dvi priežastis, lėmusias šią (kurią?) tendenciją.</w:t>
      </w:r>
    </w:p>
    <w:p>
      <w:pPr>
        <w:pStyle w:val="Normal"/>
        <w:ind w:firstLine="720"/>
        <w:jc w:val="both"/>
        <w:rPr/>
      </w:pPr>
      <w:r>
        <w:rPr>
          <w:sz w:val="26"/>
          <w:lang w:val="lt-LT"/>
        </w:rPr>
        <w:t xml:space="preserve">Neapsižiūrėjimu laikytume 44 užduoties formuluotę: “paaiškinkite atsakymą į 43 klausimą”. Pastarajame reikėjo vienareikšmiai nustatyti, kad JAV gyventojų skaičius kito sparčiausiai. Vertinimo instrukcijoje paaiškinimas buvo prilygintas priežasčių įvardijimui, nors užduoties </w:t>
      </w:r>
      <w:r>
        <w:rPr>
          <w:sz w:val="26"/>
          <w:u w:val="single"/>
          <w:lang w:val="lt-LT"/>
        </w:rPr>
        <w:t>sąlyga visiškai to nereikalavo</w:t>
      </w:r>
      <w:r>
        <w:rPr>
          <w:sz w:val="26"/>
          <w:lang w:val="lt-LT"/>
        </w:rPr>
        <w:t>. Todėl ir buvo neigiamai vertinami moksleiviai, bandę matematiškai pagrįsti (t.y. paaiškinti), kodėl jie manė JAV gyventojų skaičių kitus sparčiausiai.</w:t>
      </w:r>
    </w:p>
    <w:p>
      <w:pPr>
        <w:pStyle w:val="Normal"/>
        <w:ind w:firstLine="720"/>
        <w:jc w:val="both"/>
        <w:rPr>
          <w:sz w:val="26"/>
          <w:lang w:val="lt-LT"/>
        </w:rPr>
      </w:pPr>
      <w:r>
        <w:rPr>
          <w:sz w:val="26"/>
          <w:lang w:val="lt-LT"/>
        </w:rPr>
        <w:t>Tikras galvosūkis daugeliui vertintojų tapo 47 užduotis, kurioje reikėjo pirmojo šaltinio išvadas pagrįsti/patvirtinti kitų šaltinių duomenimis bei žiniomis. Pirmiausia tokia užduoties formuluotė reikalavo bent trijų atsakymo elementų: 1) patvirtinimo ar paneigimo; 2) šaltinių panaudojimo; 3) rėmimosi savomis žiniomis. Todėl būtų buvę logiška už teisingą ir išsamų atsakymą skirti tris taškus. Dabar pastebėjome, kad kai kurie vertintojai tašką skyrė ir už vieną žodelį “taip”, o kiti taško neskyrė, jei trūko nors vieno iš trijų elementų. Tačiau tai dar ne patys didžiausi šios užduoties minusai. Vienas pagrindinių trūkumų yra tas, kad iki šiol neaišku, kurią pirmojo šaltinio mintį reikėjo pagrįsti. Drįstume pasiginčyti su instrukcija, teigiančia, kad pagrindinė mintis glūdi pirmajame trumpame sakinyje. O pagrįsti antrąjį tegalima tik tokiais pavyzdžiais, kad nei vienas iš pateiktų šaltinių tiesiog padėti negali. Beje, norint pagrįsti ir pirmąjį sakinį, reikėjo Europą lyginti. Su kuo? JAV, Azija, Amerika? Iš kur tokia instrukcijoje suformuluota išvada: “…Europa dominuoja pasaulyje. Tai pagrindžia B ir C šaltiniai.” Nieko jie nepagrindžia! Nes su niekuo jie Europos nelygina!</w:t>
      </w:r>
    </w:p>
    <w:p>
      <w:pPr>
        <w:pStyle w:val="Normal"/>
        <w:ind w:firstLine="720"/>
        <w:jc w:val="both"/>
        <w:rPr>
          <w:sz w:val="26"/>
          <w:lang w:val="lt-LT"/>
        </w:rPr>
      </w:pPr>
      <w:r>
        <w:rPr>
          <w:sz w:val="26"/>
          <w:lang w:val="lt-LT"/>
        </w:rPr>
      </w:r>
    </w:p>
    <w:p>
      <w:pPr>
        <w:pStyle w:val="Normal"/>
        <w:jc w:val="both"/>
        <w:rPr>
          <w:b/>
          <w:b/>
          <w:sz w:val="28"/>
          <w:lang w:val="lt-LT"/>
        </w:rPr>
      </w:pPr>
      <w:r>
        <w:rPr>
          <w:b/>
          <w:sz w:val="28"/>
          <w:lang w:val="lt-LT"/>
        </w:rPr>
        <w:t>“</w:t>
      </w:r>
      <w:r>
        <w:rPr>
          <w:b/>
          <w:sz w:val="28"/>
          <w:lang w:val="lt-LT"/>
        </w:rPr>
        <w:t>Konstitucijų” blokas [Nr.48 – 66]</w:t>
      </w:r>
    </w:p>
    <w:p>
      <w:pPr>
        <w:pStyle w:val="Normal"/>
        <w:ind w:firstLine="720"/>
        <w:jc w:val="both"/>
        <w:rPr>
          <w:sz w:val="26"/>
          <w:lang w:val="lt-LT"/>
        </w:rPr>
      </w:pPr>
      <w:r>
        <w:rPr>
          <w:sz w:val="26"/>
          <w:lang w:val="lt-LT"/>
        </w:rPr>
        <w:t xml:space="preserve">Bene pačios sėkmingiausios užduotys, jei nekreipsime dėmesio į faktą, kad LR Konstitucijos priėmimas būtent 1928 ar 1938 metais nėra tarp pirmaeilių, bazinių žinių (pavyzdžiui, visiškai nesiginčijama dėl būtinybės žinoti 1922 ar 1992 Konstitucijų priėmimo metus). Todėl ir išryškėjo vienintelis didesnis su tuo susijęs trūkumas – reikalavimas nurodyti tikslias trijų Konstitucijų priėmimo datas. Tai atrodė ne taip aktualu po gana vykusios 57 užduoties – pateikti jų priėmimo chronologinę seką. Tereikėjo kita užduotimi už tuos pačius tris galimus taškus paprašyti pateikti argumentaciją jų chronologiniam nuoseklumui pagrįsti. Tada ir mąstymas išryškėtų, ir “datų žinojimas” taip nekristų į akis, o ir nusirašinėti būtų buvę sunkiau. </w:t>
      </w:r>
    </w:p>
    <w:p>
      <w:pPr>
        <w:pStyle w:val="Normal"/>
        <w:jc w:val="both"/>
        <w:rPr>
          <w:b/>
          <w:b/>
          <w:sz w:val="28"/>
          <w:lang w:val="lt-LT"/>
        </w:rPr>
      </w:pPr>
      <w:r>
        <w:rPr>
          <w:b/>
          <w:sz w:val="28"/>
          <w:lang w:val="lt-LT"/>
        </w:rPr>
      </w:r>
    </w:p>
    <w:p>
      <w:pPr>
        <w:pStyle w:val="Normal"/>
        <w:jc w:val="both"/>
        <w:rPr>
          <w:b/>
          <w:b/>
          <w:sz w:val="28"/>
          <w:lang w:val="lt-LT"/>
        </w:rPr>
      </w:pPr>
      <w:r>
        <w:rPr>
          <w:b/>
          <w:sz w:val="28"/>
          <w:lang w:val="lt-LT"/>
        </w:rPr>
        <w:t>"Karikatūrų" blokas [Nr.67 – 73]</w:t>
      </w:r>
    </w:p>
    <w:p>
      <w:pPr>
        <w:pStyle w:val="Normal"/>
        <w:ind w:firstLine="720"/>
        <w:jc w:val="both"/>
        <w:rPr>
          <w:sz w:val="26"/>
          <w:lang w:val="lt-LT"/>
        </w:rPr>
      </w:pPr>
      <w:r>
        <w:rPr>
          <w:sz w:val="26"/>
          <w:lang w:val="lt-LT"/>
        </w:rPr>
        <w:t>Buvo nekorektiška neišversti iliustracijų užrašų į lietuvių kalbą, nes:</w:t>
      </w:r>
    </w:p>
    <w:p>
      <w:pPr>
        <w:pStyle w:val="Normal"/>
        <w:numPr>
          <w:ilvl w:val="0"/>
          <w:numId w:val="3"/>
        </w:numPr>
        <w:tabs>
          <w:tab w:val="clear" w:pos="720"/>
          <w:tab w:val="left" w:pos="1080" w:leader="none"/>
        </w:tabs>
        <w:ind w:left="1080" w:hanging="360"/>
        <w:jc w:val="both"/>
        <w:rPr>
          <w:sz w:val="26"/>
          <w:lang w:val="fi-FI"/>
        </w:rPr>
      </w:pPr>
      <w:r>
        <w:rPr>
          <w:sz w:val="26"/>
          <w:lang w:val="fi-FI"/>
        </w:rPr>
        <w:t>to reikalauja sąžiningo žaidimo taisyklės;</w:t>
      </w:r>
    </w:p>
    <w:p>
      <w:pPr>
        <w:pStyle w:val="Normal"/>
        <w:numPr>
          <w:ilvl w:val="0"/>
          <w:numId w:val="5"/>
        </w:numPr>
        <w:tabs>
          <w:tab w:val="clear" w:pos="720"/>
          <w:tab w:val="left" w:pos="1080" w:leader="none"/>
        </w:tabs>
        <w:ind w:left="1080" w:hanging="360"/>
        <w:jc w:val="both"/>
        <w:rPr>
          <w:sz w:val="26"/>
          <w:lang w:val="fi-FI"/>
        </w:rPr>
      </w:pPr>
      <w:r>
        <w:rPr>
          <w:sz w:val="26"/>
          <w:lang w:val="fi-FI"/>
        </w:rPr>
        <w:t>tai daugeliui būtų padėję nenuklysti į regionus, tolimus nuo Anglijos ir Prancūzijos, t.y. tada būtų išryškintas ne vien tik fakto žinojimas, bet ir moksleivio orientacija, gebėjimas sieti tai, ką jis žino su tuo, ką mato.</w:t>
      </w:r>
    </w:p>
    <w:p>
      <w:pPr>
        <w:pStyle w:val="Normal"/>
        <w:ind w:firstLine="720"/>
        <w:jc w:val="both"/>
        <w:rPr/>
      </w:pPr>
      <w:r>
        <w:rPr>
          <w:sz w:val="26"/>
          <w:lang w:val="fi-FI"/>
        </w:rPr>
        <w:t>67 užduoties</w:t>
      </w:r>
      <w:r>
        <w:rPr>
          <w:b/>
          <w:sz w:val="26"/>
          <w:lang w:val="fi-FI"/>
        </w:rPr>
        <w:t xml:space="preserve"> </w:t>
      </w:r>
      <w:r>
        <w:rPr>
          <w:sz w:val="26"/>
          <w:lang w:val="fi-FI"/>
        </w:rPr>
        <w:t xml:space="preserve">sąlyga reikalauja paaiškinti sąvoką apskritai, t.y. teoriniu lygmeniu, o pagal instrukciją pasirodė, kad sąvokos aiškinti nereikia, reikia tik nurodyti labai konkretų įvykį. Tai visiškai akivaizdu, kai atsakymo modelyje matai, kad užduoties žodis “blokada” atsakyme turi būti paaiškintas tuo pačiu žodžiu “blokada” (o kas yra šio žodžio esmė?), bei visiškai nereikalaujama suprasti, ką reiškia žodis “kontinentinė”? </w:t>
      </w:r>
    </w:p>
    <w:p>
      <w:pPr>
        <w:pStyle w:val="Normal"/>
        <w:ind w:firstLine="720"/>
        <w:jc w:val="both"/>
        <w:rPr>
          <w:sz w:val="26"/>
          <w:lang w:val="fi-FI"/>
        </w:rPr>
      </w:pPr>
      <w:r>
        <w:rPr>
          <w:sz w:val="26"/>
          <w:lang w:val="fi-FI"/>
        </w:rPr>
        <w:t>72 užduotis. Nepasitikėjimu abituriento interpretacinėmis galimybėmis bei analizės suprimityvinimu laikytume šios užduoties sąlygos formulavimą. Ar nevertėjo tiesiog paklausti: “Ką norėjo pasakyti (parodyti) autorius šiomis iliustracijomis?”</w:t>
      </w:r>
    </w:p>
    <w:p>
      <w:pPr>
        <w:pStyle w:val="Normal"/>
        <w:ind w:firstLine="720"/>
        <w:jc w:val="both"/>
        <w:rPr>
          <w:sz w:val="26"/>
          <w:lang w:val="fi-FI"/>
        </w:rPr>
      </w:pPr>
      <w:r>
        <w:rPr>
          <w:sz w:val="26"/>
          <w:lang w:val="fi-FI"/>
        </w:rPr>
        <w:t xml:space="preserve"> </w:t>
      </w:r>
    </w:p>
    <w:p>
      <w:pPr>
        <w:pStyle w:val="Normal"/>
        <w:jc w:val="both"/>
        <w:rPr>
          <w:b/>
          <w:b/>
          <w:sz w:val="28"/>
          <w:lang w:val="lt-LT"/>
        </w:rPr>
      </w:pPr>
      <w:r>
        <w:rPr>
          <w:b/>
          <w:sz w:val="28"/>
          <w:lang w:val="lt-LT"/>
        </w:rPr>
        <w:t>"Žemėlapio blokas" [Nr.74 – 84]</w:t>
      </w:r>
    </w:p>
    <w:p>
      <w:pPr>
        <w:pStyle w:val="Normal"/>
        <w:ind w:firstLine="720"/>
        <w:jc w:val="both"/>
        <w:rPr/>
      </w:pPr>
      <w:r>
        <w:rPr>
          <w:sz w:val="26"/>
          <w:lang w:val="fi-FI"/>
        </w:rPr>
        <w:t>75 užduotis.</w:t>
      </w:r>
      <w:r>
        <w:rPr>
          <w:b/>
          <w:sz w:val="26"/>
          <w:lang w:val="fi-FI"/>
        </w:rPr>
        <w:t xml:space="preserve"> </w:t>
      </w:r>
      <w:r>
        <w:rPr>
          <w:sz w:val="26"/>
          <w:lang w:val="fi-FI"/>
        </w:rPr>
        <w:t>Jeigu žemėlapyje atsispindi ir XX a. istorijos įvykiai (ženklas Nr. 6), tai lyg ir neteisinga (instrukcijoje) jį datuoti tik XIII – XV amžiumi. Taip pat atrodo nelogiška, kad nėra šio klausimo atsakymo pagrindimo – šiuo atveju liko žinių, bet ne mąstymo, išvadų darymo ir jų demonstravimo akcentas.</w:t>
      </w:r>
    </w:p>
    <w:p>
      <w:pPr>
        <w:pStyle w:val="Normal"/>
        <w:ind w:firstLine="720"/>
        <w:jc w:val="both"/>
        <w:rPr>
          <w:sz w:val="26"/>
          <w:lang w:val="fi-FI"/>
        </w:rPr>
      </w:pPr>
      <w:r>
        <w:rPr>
          <w:sz w:val="26"/>
          <w:lang w:val="fi-FI"/>
        </w:rPr>
        <w:t>76 užduotis. Kažin ar Vorsklos mūšio data patenka tarp svabiausiųjų istorijos įvykių, juolab kad Vytauto kovų su  totoriais egzamino programoje nėra. Tad nepagrįstas reikalavimas užrašyti tikslią jo datą.</w:t>
      </w:r>
    </w:p>
    <w:p>
      <w:pPr>
        <w:pStyle w:val="Normal"/>
        <w:ind w:firstLine="720"/>
        <w:jc w:val="both"/>
        <w:rPr>
          <w:sz w:val="26"/>
          <w:lang w:val="fi-FI"/>
        </w:rPr>
      </w:pPr>
      <w:r>
        <w:rPr>
          <w:sz w:val="26"/>
          <w:lang w:val="fi-FI"/>
        </w:rPr>
        <w:t>77 užduotis. Labai faktologinė (be to, ne istorijos, o geografijos) užduotis. Reikėjo kaip nors parodyti, kuo tai svarbu Lietuvos istorijai. Žemėlapyje nepažymėta Neris, ir tai iš pricipo neleidžia būti visiškai tikram, kuri tai Lietuvos sostinė: Vilnius, Trakai ar net Kernavė. Juk nėra reikalaujama sostinės būtent nuo XIV amžiaus? Kodėl instrukcijoje nurodomas tik vienas atsakymas? Sakyti, kad būtent iš Vilniaus prasidėjo LDK kariuomenės žygis į Žalgirio vietą, nėra visiškai korektiška, nes rodyklės, simbolizuojančios kariuomenės žygį, aiškinimas bus dar po kelių užduočių, todėl sieti miesto ir žygio atlikdamas šią užduotį moksleivis tarsi ir neprivalėtų.</w:t>
      </w:r>
    </w:p>
    <w:p>
      <w:pPr>
        <w:pStyle w:val="Normal"/>
        <w:ind w:firstLine="720"/>
        <w:jc w:val="both"/>
        <w:rPr/>
      </w:pPr>
      <w:r>
        <w:rPr>
          <w:sz w:val="26"/>
          <w:lang w:val="fi-FI"/>
        </w:rPr>
        <w:t xml:space="preserve">78 užduotis. Nelabai korektiška sąlyga, nes ji nereikalauja įvardyti būtent to laikotarpio valstybes ar teritorijas, o </w:t>
      </w:r>
      <w:r>
        <w:rPr>
          <w:sz w:val="26"/>
          <w:u w:val="single"/>
          <w:lang w:val="fi-FI"/>
        </w:rPr>
        <w:t>apskritai</w:t>
      </w:r>
      <w:r>
        <w:rPr>
          <w:sz w:val="26"/>
          <w:lang w:val="fi-FI"/>
        </w:rPr>
        <w:t xml:space="preserve"> valstybes ar teritorijas. Tad kodėl negalima teisingu atsakymu laikyti Prūsiją ar Latviją, bet galima Lenkiją. Juk tai Lenkijos Karalystė?</w:t>
      </w:r>
    </w:p>
    <w:p>
      <w:pPr>
        <w:pStyle w:val="Normal"/>
        <w:ind w:firstLine="720"/>
        <w:jc w:val="both"/>
        <w:rPr>
          <w:sz w:val="26"/>
          <w:lang w:val="fi-FI"/>
        </w:rPr>
      </w:pPr>
      <w:r>
        <w:rPr>
          <w:sz w:val="26"/>
          <w:lang w:val="fi-FI"/>
        </w:rPr>
        <w:t>84 užduotis. Kodėl instrukcijoje nėra pateikta kitų galimų atsakymų, atitinkančių užduoties sąlygą, pvz., 1939 – 1945? O kodėl neaptartas atsakymo “1422 – 1919” vertinimas? Kiek taškų skirti: vieną ar du? Mūsų nuomone, – du, nes padaryta viena klaida. Dauguma vertintojų tokį pasirinkimą vertino 0 taškų.</w:t>
      </w:r>
    </w:p>
    <w:p>
      <w:pPr>
        <w:pStyle w:val="Normal"/>
        <w:ind w:firstLine="720"/>
        <w:jc w:val="both"/>
        <w:rPr>
          <w:sz w:val="26"/>
          <w:lang w:val="fi-FI"/>
        </w:rPr>
      </w:pPr>
      <w:r>
        <w:rPr>
          <w:sz w:val="26"/>
          <w:lang w:val="fi-FI"/>
        </w:rPr>
      </w:r>
    </w:p>
    <w:p>
      <w:pPr>
        <w:pStyle w:val="Normal"/>
        <w:jc w:val="both"/>
        <w:rPr>
          <w:b/>
          <w:b/>
          <w:sz w:val="28"/>
          <w:lang w:val="lt-LT"/>
        </w:rPr>
      </w:pPr>
      <w:r>
        <w:rPr>
          <w:b/>
          <w:sz w:val="28"/>
          <w:lang w:val="lt-LT"/>
        </w:rPr>
        <w:t>Bendros pastabos</w:t>
      </w:r>
    </w:p>
    <w:p>
      <w:pPr>
        <w:pStyle w:val="Normal"/>
        <w:ind w:firstLine="720"/>
        <w:jc w:val="both"/>
        <w:rPr/>
      </w:pPr>
      <w:r>
        <w:rPr>
          <w:sz w:val="26"/>
          <w:lang w:val="fi-FI"/>
        </w:rPr>
        <w:t xml:space="preserve">Norėtųsi atkreipti dėmesį, kad iki šiol toleruojami ir kaip teisingi vertinami atsakymai: “1940 </w:t>
      </w:r>
      <w:r>
        <w:rPr>
          <w:b/>
          <w:sz w:val="26"/>
          <w:u w:val="single"/>
          <w:lang w:val="fi-FI"/>
        </w:rPr>
        <w:t>Rusijai</w:t>
      </w:r>
      <w:r>
        <w:rPr>
          <w:sz w:val="26"/>
          <w:lang w:val="fi-FI"/>
        </w:rPr>
        <w:t xml:space="preserve"> užpuolus”, “1940 </w:t>
      </w:r>
      <w:r>
        <w:rPr>
          <w:b/>
          <w:sz w:val="26"/>
          <w:u w:val="single"/>
          <w:lang w:val="fi-FI"/>
        </w:rPr>
        <w:t>rusams</w:t>
      </w:r>
      <w:r>
        <w:rPr>
          <w:sz w:val="26"/>
          <w:lang w:val="fi-FI"/>
        </w:rPr>
        <w:t xml:space="preserve"> okupavus”… "Į Europą einame"… Be to, tai vėl kertasi su 78 užduotimi. Vienu atveju galima , kitu – ne? </w:t>
      </w:r>
    </w:p>
    <w:p>
      <w:pPr>
        <w:pStyle w:val="Normal"/>
        <w:ind w:firstLine="720"/>
        <w:jc w:val="both"/>
        <w:rPr>
          <w:sz w:val="26"/>
          <w:lang w:val="fi-FI"/>
        </w:rPr>
      </w:pPr>
      <w:r>
        <w:rPr>
          <w:sz w:val="26"/>
          <w:lang w:val="fi-FI"/>
        </w:rPr>
        <w:t xml:space="preserve">Dar kartą išryškėjo tokio egzamino (ir jo vertinimo) formos trūkumai – penkiuose šešiuose vieno bloko atsakymuose galima paistyti didžiausias nesąmones, o paskutinėse užduotyse rinktis taškus, nes ir tos nesąmonės savo formuluotėmis gali atitikti vertinimo instrukcijoje pateiktą modelį. </w:t>
      </w:r>
    </w:p>
    <w:p>
      <w:pPr>
        <w:pStyle w:val="Normal"/>
        <w:ind w:firstLine="720"/>
        <w:jc w:val="both"/>
        <w:rPr>
          <w:sz w:val="26"/>
          <w:lang w:val="fi-FI"/>
        </w:rPr>
      </w:pPr>
      <w:r>
        <w:rPr>
          <w:sz w:val="26"/>
          <w:lang w:val="fi-FI"/>
        </w:rPr>
        <w:t>Norėtųsi pabrėžti, kad kai kur reikėjo atspėti užduočių sudarytojų norus, nes apie juos užduotyse nebuvo pranešta. Taigi “susiprask, jei protingas”…</w:t>
      </w:r>
    </w:p>
    <w:p>
      <w:pPr>
        <w:pStyle w:val="Normal"/>
        <w:ind w:firstLine="720"/>
        <w:rPr>
          <w:b/>
          <w:b/>
          <w:i/>
          <w:i/>
          <w:sz w:val="26"/>
          <w:lang w:val="lt-LT"/>
        </w:rPr>
      </w:pPr>
      <w:r>
        <w:rPr>
          <w:b/>
          <w:i/>
          <w:sz w:val="26"/>
          <w:lang w:val="lt-LT"/>
        </w:rPr>
      </w:r>
    </w:p>
    <w:p>
      <w:pPr>
        <w:pStyle w:val="Normal"/>
        <w:rPr>
          <w:b/>
          <w:b/>
          <w:sz w:val="28"/>
          <w:lang w:val="lt-LT"/>
        </w:rPr>
      </w:pPr>
      <w:r>
        <w:rPr>
          <w:b/>
          <w:sz w:val="28"/>
          <w:lang w:val="lt-LT"/>
        </w:rPr>
        <w:t>SIŪLYMAI VALSTYBINIAM ISTORIJOS EGZAMINUI TOBULINTI</w:t>
      </w:r>
    </w:p>
    <w:p>
      <w:pPr>
        <w:pStyle w:val="Normal"/>
        <w:ind w:firstLine="720"/>
        <w:jc w:val="both"/>
        <w:rPr/>
      </w:pPr>
      <w:r>
        <w:rPr>
          <w:sz w:val="26"/>
          <w:lang w:val="fi-FI"/>
        </w:rPr>
        <w:t xml:space="preserve">Jų tikslas dvejopas. </w:t>
      </w:r>
      <w:r>
        <w:rPr>
          <w:sz w:val="26"/>
          <w:lang w:val="pt-BR"/>
        </w:rPr>
        <w:t>Pirma, pateikti tam tikras alternatyvas. Šių alternatyvų nelaikytume absoliučiai teisingu  ar idealiu problemos sprendimo ateityje keliu. Jos – tik pagrindas platesnei diskusijai. Antra, tikrai norėtųsi, kad tiek daug lemiantį bei daugelio interesus liečiantį reiškinį kaip valstybinis istorijos egzaminas lydėtų ne vien autoritariniai keleto žmonių, kad ir labai gerų žinovų, specialistų, nekvestionuojami sprendimai. Kad sprendimas būtų priimamas tam tikru, kiek įmanoma platesniu demokratiniu sprendimu.</w:t>
      </w:r>
    </w:p>
    <w:p>
      <w:pPr>
        <w:pStyle w:val="Normal"/>
        <w:ind w:firstLine="720"/>
        <w:jc w:val="both"/>
        <w:rPr/>
      </w:pPr>
      <w:r>
        <w:rPr>
          <w:sz w:val="26"/>
          <w:lang w:val="pt-BR"/>
        </w:rPr>
        <w:t xml:space="preserve">Kokios demokratijos norėtųsi? Pirmiausia – didesnio egzamino validumo. </w:t>
      </w:r>
      <w:r>
        <w:rPr>
          <w:sz w:val="26"/>
          <w:lang w:val="en-GB"/>
        </w:rPr>
        <w:t>Šį reikalavimą galima suskaidyti  į kelias dalis:</w:t>
      </w:r>
    </w:p>
    <w:p>
      <w:pPr>
        <w:pStyle w:val="Normal"/>
        <w:numPr>
          <w:ilvl w:val="0"/>
          <w:numId w:val="6"/>
        </w:numPr>
        <w:tabs>
          <w:tab w:val="clear" w:pos="720"/>
          <w:tab w:val="left" w:pos="1080" w:leader="none"/>
        </w:tabs>
        <w:ind w:left="1080" w:hanging="360"/>
        <w:jc w:val="both"/>
        <w:rPr>
          <w:sz w:val="26"/>
          <w:lang w:val="en-GB"/>
        </w:rPr>
      </w:pPr>
      <w:r>
        <w:rPr>
          <w:sz w:val="26"/>
          <w:lang w:val="en-GB"/>
        </w:rPr>
        <w:t>Tiksli ir aiški istorijos valstybinio egzamino programa, kitaip tariant, tiksli sutartis tarp Nacionalinio egzaminų centro ir moksleivio.</w:t>
      </w:r>
    </w:p>
    <w:p>
      <w:pPr>
        <w:pStyle w:val="Normal"/>
        <w:numPr>
          <w:ilvl w:val="0"/>
          <w:numId w:val="6"/>
        </w:numPr>
        <w:tabs>
          <w:tab w:val="clear" w:pos="720"/>
          <w:tab w:val="left" w:pos="1080" w:leader="none"/>
        </w:tabs>
        <w:ind w:left="1080" w:hanging="360"/>
        <w:jc w:val="both"/>
        <w:rPr>
          <w:sz w:val="26"/>
          <w:lang w:val="en-GB"/>
        </w:rPr>
      </w:pPr>
      <w:r>
        <w:rPr>
          <w:sz w:val="26"/>
          <w:lang w:val="en-GB"/>
        </w:rPr>
        <w:t xml:space="preserve">Moksleivio teisė demonstruoti gebėjimus, įgūdžius, mąstymą lygia dalimi greta bazinių žinių, greta atminties galimybių. </w:t>
      </w:r>
    </w:p>
    <w:p>
      <w:pPr>
        <w:pStyle w:val="Normal"/>
        <w:numPr>
          <w:ilvl w:val="0"/>
          <w:numId w:val="6"/>
        </w:numPr>
        <w:tabs>
          <w:tab w:val="clear" w:pos="720"/>
          <w:tab w:val="left" w:pos="1080" w:leader="none"/>
        </w:tabs>
        <w:ind w:left="1080" w:hanging="360"/>
        <w:jc w:val="both"/>
        <w:rPr>
          <w:sz w:val="26"/>
          <w:lang w:val="en-GB"/>
        </w:rPr>
      </w:pPr>
      <w:r>
        <w:rPr>
          <w:sz w:val="26"/>
          <w:lang w:val="en-GB"/>
        </w:rPr>
        <w:t xml:space="preserve">Moksleivio teisė rinktis klasėje labiau įprastas veiklos formas. </w:t>
      </w:r>
    </w:p>
    <w:p>
      <w:pPr>
        <w:pStyle w:val="Normal"/>
        <w:jc w:val="both"/>
        <w:rPr>
          <w:b/>
          <w:b/>
          <w:sz w:val="26"/>
          <w:lang w:val="en-GB"/>
        </w:rPr>
      </w:pPr>
      <w:r>
        <w:rPr>
          <w:b/>
          <w:sz w:val="26"/>
          <w:lang w:val="en-GB"/>
        </w:rPr>
      </w:r>
    </w:p>
    <w:p>
      <w:pPr>
        <w:pStyle w:val="Normal"/>
        <w:jc w:val="both"/>
        <w:rPr>
          <w:b/>
          <w:b/>
          <w:sz w:val="28"/>
          <w:lang w:val="en-GB"/>
        </w:rPr>
      </w:pPr>
      <w:r>
        <w:rPr>
          <w:b/>
          <w:sz w:val="28"/>
          <w:lang w:val="en-GB"/>
        </w:rPr>
        <w:t>Ką siūlome?</w:t>
      </w:r>
    </w:p>
    <w:p>
      <w:pPr>
        <w:pStyle w:val="Normal"/>
        <w:ind w:firstLine="720"/>
        <w:jc w:val="both"/>
        <w:rPr>
          <w:sz w:val="26"/>
          <w:lang w:val="en-GB"/>
        </w:rPr>
      </w:pPr>
      <w:r>
        <w:rPr>
          <w:sz w:val="26"/>
          <w:lang w:val="en-GB"/>
        </w:rPr>
        <w:t>Sudaryti tikslesnę ir apibrėžtesnę istorijos valstybinio egzamino programą, kitaip tariant, tikslesnę sutartį tarp Nacionalinio egzaminų centro ir moksleivio, t.y. jeigu ateityje liks visiškai nepakeista egzamino tematika ir forma, labai norėtųsi, kad būtų apibrėžtos ribos, kurių egzamino užduoties rengėjai negalėtų peržengti. Pirmiausiai tai susiję su "svarbiomis" datomis, sąvokomis, vardais. Galima netgi organizuoti platesnes istorikų, pedagoginės visuomenės diskusijas apie tai, kurios žinios yra reikalingos žmogui kasdieniniame gyvenime, kokio minimumo žinių reikia jaunam suaugusiam žmogui. Pati siūlomos detalesnės egzamino programos forma pateikta lentelėje (žr. 1 priedą).</w:t>
      </w:r>
    </w:p>
    <w:p>
      <w:pPr>
        <w:pStyle w:val="Normal"/>
        <w:ind w:firstLine="720"/>
        <w:jc w:val="both"/>
        <w:rPr>
          <w:sz w:val="26"/>
          <w:lang w:val="en-GB"/>
        </w:rPr>
      </w:pPr>
      <w:r>
        <w:rPr>
          <w:sz w:val="26"/>
          <w:lang w:val="en-GB"/>
        </w:rPr>
        <w:t xml:space="preserve">Sudaryti galimybę mąstymu, tiriamąja veikla kompensuoti žemesnes mechaninio atgaminimo savybes. Tai tiesiogiai siejasi su egzamino formos kaita. </w:t>
      </w:r>
    </w:p>
    <w:p>
      <w:pPr>
        <w:pStyle w:val="Normal"/>
        <w:jc w:val="both"/>
        <w:rPr>
          <w:b/>
          <w:b/>
          <w:sz w:val="26"/>
          <w:lang w:val="en-GB"/>
        </w:rPr>
      </w:pPr>
      <w:r>
        <w:rPr>
          <w:b/>
          <w:sz w:val="26"/>
          <w:lang w:val="en-GB"/>
        </w:rPr>
      </w:r>
    </w:p>
    <w:p>
      <w:pPr>
        <w:pStyle w:val="Normal"/>
        <w:jc w:val="both"/>
        <w:rPr>
          <w:b/>
          <w:b/>
          <w:sz w:val="28"/>
          <w:lang w:val="en-GB"/>
        </w:rPr>
      </w:pPr>
      <w:r>
        <w:rPr>
          <w:b/>
          <w:sz w:val="28"/>
          <w:lang w:val="en-GB"/>
        </w:rPr>
        <w:t>Reiktų palaipsniui keisti egzamino formą. Kodėl?</w:t>
      </w:r>
    </w:p>
    <w:p>
      <w:pPr>
        <w:pStyle w:val="Normal"/>
        <w:ind w:firstLine="720"/>
        <w:jc w:val="both"/>
        <w:rPr>
          <w:sz w:val="26"/>
        </w:rPr>
      </w:pPr>
      <w:r>
        <w:rPr>
          <w:sz w:val="26"/>
        </w:rPr>
        <w:t xml:space="preserve">Pirma, pirmoji egzamino dalis (pasirenkamų atsakymų užduotys) – atgyvena, kurios beveik nepasitaiko Europos šalių (kurioje valstybėje yra analogija?) istorijos egzaminuose. Egzaminų centro darbuotojų pateiktoje statistinėje valstybinio brandos egzamino užduočių analizėje teigiama: "Klausimai su pasirenkamaisiais atsakymais greitai ir objektyviai vertinami, tačiau jų panaudojimas egzamino užduotyse vis dar kelia abejonių mokytojams – ar moksleivis tikrai žino atsakymą, ar tik sėkmingai jį atspėja? […] pasirenkamo atsakymo klausimai, nors ir būdami labai patikimi, yra patrauklesni blogiau istoriją mokantiems moksleiviams, […] aproksimacijos kreivė leidžia geriau pastebėti akivaizdžią tendenciją – silpnesni abiturientai didesnę nei vidutinė savo taškų dalį surinko pasirinkdami teisingus atsakymus iš pateiktų, o ne rašydami pilnus klausimų atsakymus". </w:t>
      </w:r>
    </w:p>
    <w:p>
      <w:pPr>
        <w:pStyle w:val="Normal"/>
        <w:ind w:firstLine="720"/>
        <w:jc w:val="both"/>
        <w:rPr>
          <w:sz w:val="26"/>
        </w:rPr>
      </w:pPr>
      <w:r>
        <w:rPr>
          <w:sz w:val="26"/>
        </w:rPr>
        <w:t>Statistinėje analizėje pateikti ir konkretūs skaičiai šiems teiginiams įrodyti – už pirmos dalies atlikimą kandidatai vidutiniškai gavo po 25,8 taško iš 36 galimų (71,7%), o už antros dalies užduočių atlikimą – po 36,9 taško iš 64 galimų (57,7%).</w:t>
      </w:r>
    </w:p>
    <w:p>
      <w:pPr>
        <w:pStyle w:val="Normal"/>
        <w:ind w:firstLine="720"/>
        <w:jc w:val="both"/>
        <w:rPr>
          <w:sz w:val="26"/>
        </w:rPr>
      </w:pPr>
      <w:r>
        <w:rPr>
          <w:sz w:val="26"/>
        </w:rPr>
        <w:t xml:space="preserve">Pasirenkamų atsakymų užduočių forma sudaro palankias galimybes pasireikšti nesąžiningumui – nusirašinėjimui. Be to, ši egzamino forma daugiau orientuota į žinias, reprodukcinį žinojimą. Tokios užduotys sudaro daugiau nei 50% visų pasirenkamojo atsakymo tipo užduočių.  </w:t>
      </w:r>
    </w:p>
    <w:p>
      <w:pPr>
        <w:pStyle w:val="Normal"/>
        <w:ind w:firstLine="720"/>
        <w:jc w:val="both"/>
        <w:rPr>
          <w:sz w:val="26"/>
        </w:rPr>
      </w:pPr>
      <w:r>
        <w:rPr>
          <w:sz w:val="26"/>
        </w:rPr>
        <w:t xml:space="preserve">Antra, antroji egzamino dalis, dabar vadinama darbu su “šaltiniais”, daugiau nei trečdaliu užduočių taip pat orientuota į žinių turėjimą, jų atgaminimą egzamino metu. Tokie egzamino programoje deklaruoti tikslai kaip </w:t>
      </w:r>
    </w:p>
    <w:p>
      <w:pPr>
        <w:pStyle w:val="Normal"/>
        <w:ind w:firstLine="720"/>
        <w:jc w:val="both"/>
        <w:rPr/>
      </w:pPr>
      <w:r>
        <w:rPr>
          <w:i/>
          <w:sz w:val="26"/>
        </w:rPr>
        <w:t xml:space="preserve">patikrinti ir įvertinti moksleivių gebėjimą </w:t>
      </w:r>
      <w:r>
        <w:rPr>
          <w:b/>
          <w:i/>
          <w:sz w:val="26"/>
        </w:rPr>
        <w:t>savarankiškai</w:t>
      </w:r>
      <w:r>
        <w:rPr>
          <w:i/>
          <w:sz w:val="26"/>
        </w:rPr>
        <w:t xml:space="preserve"> nagrinėti, kritiškai vertinti ir interpretuoti istorijos šaltinius – pirminius ir antrinius, juos lyginti ir daryti argumentuotas išvadas;</w:t>
      </w:r>
    </w:p>
    <w:p>
      <w:pPr>
        <w:pStyle w:val="Normal"/>
        <w:ind w:firstLine="720"/>
        <w:jc w:val="both"/>
        <w:rPr/>
      </w:pPr>
      <w:r>
        <w:rPr>
          <w:i/>
          <w:sz w:val="26"/>
        </w:rPr>
        <w:t xml:space="preserve">patikrinti ir įvertinti moksleivių gebėjimą </w:t>
      </w:r>
      <w:r>
        <w:rPr>
          <w:b/>
          <w:i/>
          <w:sz w:val="26"/>
        </w:rPr>
        <w:t>taikyti</w:t>
      </w:r>
      <w:r>
        <w:rPr>
          <w:i/>
          <w:sz w:val="26"/>
        </w:rPr>
        <w:t xml:space="preserve"> istorijos žinias aiškinant istorinių šaltinių turinį, jų kontekstą bei </w:t>
      </w:r>
      <w:r>
        <w:rPr>
          <w:b/>
          <w:i/>
          <w:sz w:val="26"/>
        </w:rPr>
        <w:t>dabarties pasaulio įvykių, reiškinių, procesų atsiradimo priežastis</w:t>
      </w:r>
      <w:r>
        <w:rPr>
          <w:i/>
          <w:sz w:val="26"/>
        </w:rPr>
        <w:t>, eigą ir pasekmes,</w:t>
      </w:r>
    </w:p>
    <w:p>
      <w:pPr>
        <w:pStyle w:val="Normal"/>
        <w:ind w:firstLine="720"/>
        <w:jc w:val="both"/>
        <w:rPr>
          <w:sz w:val="26"/>
        </w:rPr>
      </w:pPr>
      <w:r>
        <w:rPr>
          <w:sz w:val="26"/>
        </w:rPr>
        <w:t xml:space="preserve">beveik nerealizuojami. Sunku kalbėti apie savarankišką analizę, jei užduotys formuluojamos taip, kad moksleiviui nieko nebereikia pastebėti, o tik aiškinti tas detales, kurias svarbiomis laiko egzamino sudarytojai, t.y.  kurią užduočių dalį sudaro tokios formuluotės kaip "interpretuokite", "įvertinkite [tuo ar kitu požiūriu]", "perteikite analizuojamo teksto teiginius tezėmis", "aptarkite ryšius tarp reiškinių" ir pan.? Juk tik tokios ar panašios užduotys reikalauja interpretacinio minties darbo. Antrojoje užduoties dalyje taip pat sudarytos gana palankios sąlygos nesąžiningam darbui – nemaža dalis užduočių reikalavo atsakymą užrašyti viena raide, vienu skaičiumi ar vienu žodžiu. </w:t>
      </w:r>
    </w:p>
    <w:p>
      <w:pPr>
        <w:pStyle w:val="Normal"/>
        <w:ind w:firstLine="720"/>
        <w:jc w:val="both"/>
        <w:rPr>
          <w:sz w:val="26"/>
        </w:rPr>
      </w:pPr>
      <w:r>
        <w:rPr>
          <w:sz w:val="26"/>
        </w:rPr>
        <w:t>Argumentai už dabartinės formos išlaikymą, atrodytų, gana tvirti – “lengviau patikrinti, mažiau inerpretacijų kyla vertintojams, jei atsakymą reikia vertinti 1–2 taškais”. Deja, 2000 metų egzamino užduočių ir vertinimo instrukcijos formuluotės aiškiai parodė, kad erdvės interpretacijoms net ir šiuo atveju liko pakankamai. Įrodymui galima pasiremti Egzaminų centro darbuotojų atlikta vertintojų darbo statistine analize. Ji  rodo, kad antrieji vertintojai beveik 14-os % atvejų darbų vertinimus sumažino, taip pat beveik 14-os % – vertinimus padidino. Kita blogybė yra ta, kad dėl aklo instrukcijos laikymosi kai kurie mąstantys moksleiviai buvo vertinami žemesniais balais, nes jie nesugebėjo/nesusiprotėjo parašyti aiškiai primityvesnio žodžio, kuris figūravo instrukcijoje.</w:t>
      </w:r>
    </w:p>
    <w:p>
      <w:pPr>
        <w:pStyle w:val="Normal"/>
        <w:ind w:firstLine="720"/>
        <w:jc w:val="both"/>
        <w:rPr/>
      </w:pPr>
      <w:r>
        <w:rPr>
          <w:sz w:val="26"/>
        </w:rPr>
        <w:t xml:space="preserve">Esminis pasiūlymas – ateityje nesilaikyti </w:t>
      </w:r>
      <w:r>
        <w:rPr>
          <w:b/>
          <w:sz w:val="26"/>
          <w:u w:val="single"/>
        </w:rPr>
        <w:t>neskatinančio kūrybinio mąstymo</w:t>
      </w:r>
      <w:r>
        <w:rPr>
          <w:sz w:val="26"/>
        </w:rPr>
        <w:t xml:space="preserve"> lietuviško varianto, o labiau priartinti egzamino formą prie laiko patikrintos anglosaksiškos egzamino vertinimo sistemos, t.y. siūlytume visiškai pašalinti pasirenkamo atsakymo tipo užduotis, o prie dabartinės antrosios dalies prijungti trumpus rašinius pagal pateiktą šaltinį (šaltinių bloką). Galima būtų susitarti dėl tokių rašinių tik iš vienos kurios nors istorijos turinio srities (pvz., XX amžiaus istorija arba Lietuvos istorija, arba Lietuvos XX amžiaus istorija…). Be to, galima pateikti pasirinkti net tris alternatyvias temas. Tinkamai parengtos pastarojo tipo užduotys leistų prisiminti, kad istorija – tai visų pirma su naratyvu susijusi disciplina (story telling). Su tuo, beje, susiję ir testo (egzamino užduočių) validumo klausimai. Sakoma, kad egzaminas turi tikrinti tai, ko moksleiviai mokėsi. Sunku patikėti, kad pasirenkamų atsakymų testai ir trumpi atsakymai į klausimų blokus pagal šaltinį sudaro vienintelę ar didesnę istorijos pamokos dalį Lietuvos mokyklose. Yra ir tam tikra (trumpesnio ar ilgesnio) pasakojimo forma. Be to, tai tikrai leistų patikrinti istorijos egzamino programoje fiksuotą “gebėjimą </w:t>
      </w:r>
      <w:r>
        <w:rPr>
          <w:b/>
          <w:sz w:val="26"/>
        </w:rPr>
        <w:t>savarankiškai</w:t>
      </w:r>
      <w:r>
        <w:rPr>
          <w:sz w:val="26"/>
        </w:rPr>
        <w:t xml:space="preserve"> nagrinėti, kritiškai vertinti ir interpretuoti istorijos šaltinius…”, “gebėjimą </w:t>
      </w:r>
      <w:r>
        <w:rPr>
          <w:b/>
          <w:sz w:val="26"/>
        </w:rPr>
        <w:t>taikyti</w:t>
      </w:r>
      <w:r>
        <w:rPr>
          <w:sz w:val="26"/>
        </w:rPr>
        <w:t xml:space="preserve"> istorijos žinias…” Tokį rašinio/esė tipą galima vadinti struktūrizuotu esė (literatūroje jis dažniausiai vadinamas apybraižos tipo klausimais). Tai ne absoliučiai laisvos formos esė,  kada gali pradėti kuo nori ir baigti kuo nori. Egzamino metu turėtų būti formuluojami temos rėmai, galbūt klausimais nurodomos pagrindinės struktūrinės dalys, pateikiami istorinės informacijos šaltiniai kaip atraminė ir inspiracinė medžiaga. Tokiu atveju sudaroma galimybė įvertinti ir šaltinių savarankiška analizę/interpretaciją, ir “savas” istorijos žinias, ir ryšius tarp abiejų komponentų. Tokiai užduočiai įvertinti skiriama gana daug taškų (15 ir daugiau), bet šis vertinimas suskaidomas į smulkesnių komponentų vertinimą, pvz., po 3 taškus (žr. 2 priedą).</w:t>
      </w:r>
    </w:p>
    <w:p>
      <w:pPr>
        <w:pStyle w:val="Normal"/>
        <w:ind w:firstLine="720"/>
        <w:jc w:val="both"/>
        <w:rPr>
          <w:sz w:val="26"/>
        </w:rPr>
      </w:pPr>
      <w:r>
        <w:rPr>
          <w:sz w:val="26"/>
        </w:rPr>
        <w:t>Šis vertinimo trafaretas daugiau orientuotas į rašytinius šaltinius ar iliustracijas (karikatūras, nuotraukas). Jis turėtų kiek keistis, jei greta rašytinių, vizualinių istorijos šaltinių atsirastų žemėlapis (arba reikėtų parašyti struktūrizuotą esė vien tik pagal žemėlapį).</w:t>
      </w:r>
    </w:p>
    <w:p>
      <w:pPr>
        <w:pStyle w:val="Normal"/>
        <w:ind w:firstLine="720"/>
        <w:jc w:val="both"/>
        <w:rPr>
          <w:sz w:val="26"/>
        </w:rPr>
      </w:pPr>
      <w:r>
        <w:rPr>
          <w:sz w:val="26"/>
        </w:rPr>
      </w:r>
    </w:p>
    <w:p>
      <w:pPr>
        <w:pStyle w:val="Normal"/>
        <w:jc w:val="both"/>
        <w:rPr>
          <w:b/>
          <w:b/>
          <w:sz w:val="28"/>
        </w:rPr>
      </w:pPr>
      <w:r>
        <w:rPr>
          <w:b/>
          <w:sz w:val="28"/>
        </w:rPr>
        <w:t>Taip pat reikėtų pagalvoti apie egzamino turinio kaitą. Kodėl?</w:t>
      </w:r>
    </w:p>
    <w:p>
      <w:pPr>
        <w:pStyle w:val="Normal"/>
        <w:ind w:firstLine="720"/>
        <w:jc w:val="both"/>
        <w:rPr/>
      </w:pPr>
      <w:r>
        <w:rPr>
          <w:sz w:val="26"/>
        </w:rPr>
        <w:t xml:space="preserve">Istorijos brandos egzamino programoje teoriškai beveik nėra jokių trečiajam koncentrui specifinių turinio ar gebėjimų, įgūdžių elementų. Visa tai, kas yra egzamino programoje, taip pat galima rasti ir pagrindinės mokyklos programose bei standartuose. Tenka konstatuoti, kad dabar susidarė tokia situacija: </w:t>
      </w:r>
      <w:r>
        <w:rPr>
          <w:b/>
          <w:i/>
          <w:sz w:val="26"/>
        </w:rPr>
        <w:t>“Istorijos brandos egzamino programa teoriškai identiška pagrindinės mokyklos istorijos programai ir standartams. Vidurinės mokyklos (XI – XII klasių) istorijos kursas – elementarus pagrindinės mokyklos kurso kartojimas”</w:t>
      </w:r>
      <w:r>
        <w:rPr>
          <w:sz w:val="26"/>
        </w:rPr>
        <w:t xml:space="preserve"> (žr. 3 priedą).</w:t>
      </w:r>
    </w:p>
    <w:p>
      <w:pPr>
        <w:pStyle w:val="Normal"/>
        <w:ind w:firstLine="720"/>
        <w:jc w:val="both"/>
        <w:rPr/>
      </w:pPr>
      <w:r>
        <w:rPr>
          <w:sz w:val="26"/>
        </w:rPr>
        <w:t xml:space="preserve">Būtina keisti </w:t>
      </w:r>
      <w:r>
        <w:rPr>
          <w:b/>
          <w:i/>
          <w:sz w:val="26"/>
        </w:rPr>
        <w:t>vidurinės</w:t>
      </w:r>
      <w:r>
        <w:rPr>
          <w:sz w:val="26"/>
        </w:rPr>
        <w:t xml:space="preserve"> mokyklos istorijos kurso sampratą, jo realizavimo būdus, </w:t>
      </w:r>
      <w:r>
        <w:rPr>
          <w:b/>
          <w:i/>
          <w:sz w:val="26"/>
        </w:rPr>
        <w:t>kartu keičiant egzamino programą</w:t>
      </w:r>
      <w:r>
        <w:rPr>
          <w:sz w:val="26"/>
        </w:rPr>
        <w:t xml:space="preserve">. Galimi du keliai. Pirmasis – egzamino turinio tematikos susiaurinimas. Galima būtų palikti apie 10–12 temų, kaip ir buvo planuota pačiais pirmaisiais egzamino reformos metais. Tačiau į jas reikėtų gilintis iš esmės – įvedant istorijos teorijos, šaltinotyros, istoriografijos elementus. </w:t>
      </w:r>
    </w:p>
    <w:p>
      <w:pPr>
        <w:pStyle w:val="Normal"/>
        <w:ind w:firstLine="720"/>
        <w:jc w:val="both"/>
        <w:rPr>
          <w:sz w:val="26"/>
        </w:rPr>
      </w:pPr>
      <w:r>
        <w:rPr>
          <w:sz w:val="26"/>
        </w:rPr>
        <w:t xml:space="preserve">Antrasis kelias – griežtas chronologinio, sisteminio istorijos kurso pakeitimas probleminiu kursu, kuriame atskiros temos chronologiškai aprėptų visą istoriją. </w:t>
      </w:r>
    </w:p>
    <w:p>
      <w:pPr>
        <w:pStyle w:val="Normal"/>
        <w:ind w:firstLine="720"/>
        <w:jc w:val="both"/>
        <w:rPr>
          <w:sz w:val="26"/>
        </w:rPr>
      </w:pPr>
      <w:r>
        <w:rPr>
          <w:sz w:val="26"/>
        </w:rPr>
        <w:t>Bet kuris egzamino turinio keitimas labai gražiai derėtų su jo formos kaita.</w:t>
      </w:r>
    </w:p>
    <w:p>
      <w:pPr>
        <w:pStyle w:val="Normal"/>
        <w:ind w:firstLine="720"/>
        <w:jc w:val="both"/>
        <w:rPr>
          <w:color w:val="008000"/>
          <w:sz w:val="26"/>
        </w:rPr>
      </w:pPr>
      <w:r>
        <w:rPr>
          <w:color w:val="008000"/>
          <w:sz w:val="26"/>
        </w:rPr>
      </w:r>
      <w:r>
        <w:br w:type="page"/>
      </w:r>
    </w:p>
    <w:p>
      <w:pPr>
        <w:pStyle w:val="Normal"/>
        <w:rPr>
          <w:b/>
          <w:b/>
          <w:sz w:val="26"/>
          <w:lang w:val="pt-BR"/>
        </w:rPr>
      </w:pPr>
      <w:r>
        <w:rPr>
          <w:b/>
          <w:sz w:val="26"/>
          <w:lang w:val="pt-BR"/>
        </w:rPr>
        <w:t>PRIEDAI:</w:t>
      </w:r>
    </w:p>
    <w:p>
      <w:pPr>
        <w:pStyle w:val="Normal"/>
        <w:rPr/>
      </w:pPr>
      <w:r>
        <w:rPr/>
        <w:t>1 priedas. ISTORIJOS BRANDOS EGZAMINO PROGRAMA (projektas)</w:t>
      </w:r>
    </w:p>
    <w:tbl>
      <w:tblPr>
        <w:tblW w:w="9638" w:type="dxa"/>
        <w:jc w:val="left"/>
        <w:tblInd w:w="-33" w:type="dxa"/>
        <w:tblLayout w:type="fixed"/>
        <w:tblCellMar>
          <w:top w:w="0" w:type="dxa"/>
          <w:left w:w="28" w:type="dxa"/>
          <w:bottom w:w="0" w:type="dxa"/>
          <w:right w:w="28" w:type="dxa"/>
        </w:tblCellMar>
      </w:tblPr>
      <w:tblGrid>
        <w:gridCol w:w="1474"/>
        <w:gridCol w:w="3515"/>
        <w:gridCol w:w="907"/>
        <w:gridCol w:w="374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1. Senosios civilizacijos: Egiptas, Tarpupis, Indija, Kinija</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2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SSRS ir pasaulinės komunizmo sistemos žlugimas. Lietuvos nepriklausomybės atkūrima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iny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rodyti pagrindinius* </w:t>
            </w:r>
            <w:r>
              <w:rPr>
                <w:b/>
              </w:rPr>
              <w:t>senųjų civilizacijų pažinimo šaltinius</w:t>
            </w:r>
            <w:r>
              <w:rPr/>
              <w:t xml:space="preserve">. Apibrėžti </w:t>
            </w:r>
            <w:r>
              <w:rPr>
                <w:b/>
              </w:rPr>
              <w:t>pagrindinius* civilizacijos požymius</w:t>
            </w:r>
            <w:r>
              <w:rPr/>
              <w:t xml:space="preserve">. Apibūdinti </w:t>
            </w:r>
            <w:r>
              <w:rPr>
                <w:b/>
              </w:rPr>
              <w:t>svarbiausius* senovės Rytų civilizacijų laimėjimus vaizduojamojo meno, raštijos, literatūros srityse</w:t>
            </w:r>
            <w:r>
              <w:rPr/>
              <w:t xml:space="preserve">. Nurodyti </w:t>
            </w:r>
            <w:r>
              <w:rPr>
                <w:b/>
              </w:rPr>
              <w:t>religijos, jos raidos senosiose civilizacijose panašumus ir skirtumus</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Susieti </w:t>
            </w:r>
            <w:r>
              <w:rPr>
                <w:b/>
              </w:rPr>
              <w:t>komunizmo sistemos krizę, "perestroiką", SSRS pavergtų tautų kovą dėl laisvės</w:t>
            </w:r>
            <w:r>
              <w:rPr/>
              <w:t xml:space="preserve">. Nurodyti svarbius* </w:t>
            </w:r>
            <w:r>
              <w:rPr>
                <w:b/>
              </w:rPr>
              <w:t>Lietuvos kelio į nepriklausomybę elementus</w:t>
            </w:r>
            <w:r>
              <w:rPr/>
              <w:t xml:space="preserve">. Įvardyti esminius* </w:t>
            </w:r>
            <w:r>
              <w:rPr>
                <w:b/>
              </w:rPr>
              <w:t xml:space="preserve">tarptautinių jėgų ir santykių pokyčius, </w:t>
            </w:r>
            <w:r>
              <w:rPr/>
              <w:t xml:space="preserve">pagrindines* </w:t>
            </w:r>
            <w:r>
              <w:rPr>
                <w:b/>
              </w:rPr>
              <w:t>pokomunistinių šalių ūkio ir politinės raidos problemas</w:t>
            </w:r>
            <w:r>
              <w:rPr/>
              <w:t xml:space="preserve">. Apibūdinti, remiantis konkrečiais pavyzdžiais, </w:t>
            </w:r>
            <w:r>
              <w:rPr>
                <w:b/>
              </w:rPr>
              <w:t>Lietuvos socialinės, ūkinės ir politinės raidos svarbiausius bruožus X dešimtmetyje</w:t>
            </w: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as ir erdvė</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lizuoti žemėlapyje </w:t>
            </w:r>
            <w:r>
              <w:rPr>
                <w:b/>
              </w:rPr>
              <w:t xml:space="preserve">pirmąsias civilizacijas Rytuose </w:t>
            </w:r>
            <w:r>
              <w:rPr/>
              <w:t xml:space="preserve">bei nustatyti jų chronologines ribas. Apibrėžti </w:t>
            </w:r>
            <w:r>
              <w:rPr>
                <w:b/>
              </w:rPr>
              <w:t>Derlingojo  pusmėnulio</w:t>
            </w:r>
            <w:r>
              <w:rPr/>
              <w:t xml:space="preserve"> teritoriją, lokalizuoti garsiausius miestus (</w:t>
            </w:r>
            <w:r>
              <w:rPr>
                <w:b/>
              </w:rPr>
              <w:t>Babiloną, Ūrą, Nineviją, Memfį, Tėbus</w:t>
            </w: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rPr>
            </w:pPr>
            <w:r>
              <w:rPr/>
              <w:t>Lokalizuoti žemėlapyje šiuos įvykius, reiškinius</w:t>
            </w:r>
            <w:r>
              <w:rPr>
                <w:b/>
              </w:rPr>
              <w:t xml:space="preserve"> – pasaulinės socializmo sistemos (Varšuvos pakto) žlugimas, SSRS subyrėjimas, Lietuvos nepriklausomybės atkūrimas </w:t>
            </w:r>
            <w:r>
              <w:rPr/>
              <w:t>bei nustatyti jų chronologines ribas.</w:t>
            </w:r>
          </w:p>
          <w:p>
            <w:pPr>
              <w:pStyle w:val="Normal"/>
              <w:rPr>
                <w:b/>
                <w:b/>
              </w:rPr>
            </w:pPr>
            <w:r>
              <w:rPr>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ybė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Apibūdinti istorines asmenybes</w:t>
            </w:r>
            <w:r>
              <w:rPr>
                <w:b/>
              </w:rPr>
              <w:t xml:space="preserve"> Hamurabis, Echnatonas, Nefertitė, Mozė, Buda, Konfucijus</w:t>
            </w:r>
            <w:r>
              <w:rPr/>
              <w:t>, gebėti sieti jų veiklą su epocha, įvertinti istorinį jų darbų reikšmingumą.</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pibūdinti </w:t>
            </w:r>
            <w:r>
              <w:rPr>
                <w:b/>
              </w:rPr>
              <w:t xml:space="preserve">M. Gorbačiovo, B. Jelcino, V. Landsbergio, A. Brazausko </w:t>
            </w:r>
            <w:r>
              <w:rPr/>
              <w:t>veiklą, gebėti sieti su epocha, įvertinti jų darbų istorinį reikšmingumą.</w:t>
            </w:r>
          </w:p>
          <w:p>
            <w:pPr>
              <w:pStyle w:val="Normal"/>
              <w:rPr>
                <w:b/>
                <w:b/>
              </w:rPr>
            </w:pPr>
            <w:r>
              <w:rPr>
                <w:b/>
              </w:rPr>
            </w:r>
          </w:p>
          <w:p>
            <w:pPr>
              <w:pStyle w:val="Normal"/>
              <w:rPr>
                <w:b/>
                <w:b/>
              </w:rPr>
            </w:pPr>
            <w:r>
              <w:rPr>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ąvoko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Gebėti apibrėžti ir tiksliai vartoti sąvokas </w:t>
            </w:r>
            <w:r>
              <w:rPr>
                <w:b/>
              </w:rPr>
              <w:t>civilizacija, kultūra, Derlingasis pusmėnulis, neolito revoliucija, hieroglifai, piramidė, dantiraštis, kodeksas, faraonas, monoteizmas, politeizmas, Senasis Testamentas, Biblija, judaizmas.</w:t>
            </w:r>
            <w:r>
              <w:rPr/>
              <w:t xml:space="preserve"> </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Apibrėžti ir tiksliai vartoti sąvokas </w:t>
            </w:r>
            <w:r>
              <w:rPr>
                <w:b/>
              </w:rPr>
              <w:t xml:space="preserve">pertvarka (perestroika), viešumas (glasnostj), Lietuvos persitvarkymo sąjūdis, Baltijos kelias, Sausio 13-oji, Kovo 11-oji, rugpjūčio pučas Maskvoje, privatizacija, NVS. </w:t>
            </w:r>
          </w:p>
          <w:p>
            <w:pPr>
              <w:pStyle w:val="Normal"/>
              <w:rPr>
                <w:b/>
                <w:b/>
              </w:rPr>
            </w:pPr>
            <w:r>
              <w:rPr>
                <w:b/>
              </w:rPr>
            </w:r>
          </w:p>
          <w:p>
            <w:pPr>
              <w:pStyle w:val="Normal"/>
              <w:rPr>
                <w:b/>
                <w:b/>
              </w:rPr>
            </w:pPr>
            <w:r>
              <w:rPr>
                <w:b/>
              </w:rPr>
            </w:r>
          </w:p>
        </w:tc>
      </w:tr>
    </w:tbl>
    <w:p>
      <w:pPr>
        <w:pStyle w:val="Normal"/>
        <w:rPr>
          <w:sz w:val="26"/>
        </w:rPr>
      </w:pPr>
      <w:r>
        <w:rPr>
          <w:sz w:val="26"/>
        </w:rPr>
        <w:t>* pažymėtus teiginius galima būtų sukonkretinti</w:t>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rPr>
          <w:b/>
          <w:b/>
          <w:sz w:val="26"/>
        </w:rPr>
      </w:pPr>
      <w:r>
        <w:rPr>
          <w:b/>
          <w:sz w:val="26"/>
        </w:rPr>
      </w:r>
    </w:p>
    <w:p>
      <w:pPr>
        <w:pStyle w:val="Normal"/>
        <w:rPr>
          <w:b/>
          <w:b/>
          <w:sz w:val="26"/>
        </w:rPr>
      </w:pPr>
      <w:r>
        <w:rPr>
          <w:b/>
          <w:sz w:val="26"/>
        </w:rPr>
        <w:t>2 priedas. ESĖ VERTINIMO SCHEMA</w:t>
      </w:r>
    </w:p>
    <w:p>
      <w:pPr>
        <w:pStyle w:val="Normal"/>
        <w:rPr>
          <w:b/>
          <w:b/>
          <w:sz w:val="26"/>
        </w:rPr>
      </w:pPr>
      <w:r>
        <w:rPr>
          <w:b/>
          <w:sz w:val="26"/>
        </w:rPr>
      </w:r>
    </w:p>
    <w:tbl>
      <w:tblPr>
        <w:tblW w:w="9359" w:type="dxa"/>
        <w:jc w:val="left"/>
        <w:tblInd w:w="-61" w:type="dxa"/>
        <w:tblLayout w:type="fixed"/>
        <w:tblCellMar>
          <w:top w:w="0" w:type="dxa"/>
          <w:left w:w="56" w:type="dxa"/>
          <w:bottom w:w="0" w:type="dxa"/>
          <w:right w:w="56" w:type="dxa"/>
        </w:tblCellMar>
      </w:tblPr>
      <w:tblGrid>
        <w:gridCol w:w="3119"/>
        <w:gridCol w:w="397"/>
        <w:gridCol w:w="284"/>
        <w:gridCol w:w="284"/>
        <w:gridCol w:w="284"/>
        <w:gridCol w:w="284"/>
        <w:gridCol w:w="284"/>
        <w:gridCol w:w="284"/>
        <w:gridCol w:w="41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ška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Pavyzdži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Įvadas į temą, problemos formulavim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vais žodžiais nusakoma problema, parodoma, kaip x,y šaltiniai su ja susij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ška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nių pritaikymas: chronologi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Esė turėtų būti [3] pagrindinės dato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ška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Žinių pritaikymas</w:t>
            </w:r>
            <w:r>
              <w:rPr/>
              <w:t xml:space="preserve">: </w:t>
            </w:r>
            <w:r>
              <w:rPr>
                <w:b/>
              </w:rPr>
              <w:t>lokalizaci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Esė turėtų būti nurodyta dviejų valstybių ir dviejų miestų pavadinima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ška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Žinių pritaikymas</w:t>
            </w:r>
            <w:r>
              <w:rPr>
                <w:i/>
              </w:rPr>
              <w:t xml:space="preserve">: </w:t>
            </w:r>
            <w:r>
              <w:rPr>
                <w:b/>
              </w:rPr>
              <w:t>faktografi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Esė galėtų būti nurodyti (penki) įvykiai, bet privalomai – try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ška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nių pritaikymas:</w:t>
            </w:r>
          </w:p>
          <w:p>
            <w:pPr>
              <w:pStyle w:val="Normal"/>
              <w:rPr>
                <w:b/>
                <w:b/>
              </w:rPr>
            </w:pPr>
            <w:r>
              <w:rPr>
                <w:b/>
              </w:rPr>
              <w:t>istorinės terminijos naudojim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Esė privalomai turėtų būti vartojamos sąvokos x,y,z bei išryškėti jų supratim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ška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nių pritaikymas:</w:t>
            </w:r>
          </w:p>
          <w:p>
            <w:pPr>
              <w:pStyle w:val="Normal"/>
              <w:rPr>
                <w:i/>
                <w:i/>
              </w:rPr>
            </w:pPr>
            <w:r>
              <w:rPr>
                <w:b/>
              </w:rPr>
              <w:t>priežasties ir pasekmės ryšia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Esė turėtų būti bent po dvi “q” reiškinio priežastis ir pasek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škai</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altinių analizė: charakteristika autorystės, patikimumo požiūriai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Nusakyta, kas ir kodėl sukūrė x, y, z šaltinius, įvertinami kaip pirm/antr., patikimi/nepatikimi ir p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škai</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altinių naudojimas informacijai gauti </w:t>
            </w:r>
          </w:p>
          <w:p>
            <w:pPr>
              <w:pStyle w:val="Normal"/>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Iš šaltinių turėtų būti “ištraukti” [6] aprašomi faktai (įvykiai, reiškiniai), parodyta kaip šaltiniai susiję,  (ne)dera tarpusavyj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rinkta taškų (maks.)</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sz w:val="26"/>
        </w:rPr>
      </w:pPr>
      <w:r>
        <w:rPr>
          <w:sz w:val="26"/>
        </w:rPr>
      </w:r>
    </w:p>
    <w:p>
      <w:pPr>
        <w:pStyle w:val="Normal"/>
        <w:ind w:firstLine="720"/>
        <w:rPr>
          <w:sz w:val="26"/>
        </w:rPr>
      </w:pPr>
      <w:r>
        <w:rPr>
          <w:sz w:val="26"/>
        </w:rPr>
      </w:r>
    </w:p>
    <w:p>
      <w:pPr>
        <w:pStyle w:val="Normal"/>
        <w:rPr>
          <w:b/>
          <w:b/>
          <w:sz w:val="26"/>
        </w:rPr>
      </w:pPr>
      <w:r>
        <w:rPr>
          <w:b/>
          <w:sz w:val="26"/>
        </w:rPr>
      </w:r>
    </w:p>
    <w:p>
      <w:pPr>
        <w:pStyle w:val="Normal"/>
        <w:rPr>
          <w:b/>
          <w:b/>
          <w:sz w:val="26"/>
        </w:rPr>
      </w:pPr>
      <w:r>
        <w:rPr>
          <w:b/>
          <w:sz w:val="26"/>
        </w:rPr>
        <w:t>3 priedas. DVIEJŲ DOKUMENTŲ LYGINIMAS</w:t>
      </w:r>
    </w:p>
    <w:p>
      <w:pPr>
        <w:pStyle w:val="Normal"/>
        <w:rPr>
          <w:b/>
          <w:b/>
          <w:sz w:val="26"/>
        </w:rPr>
      </w:pPr>
      <w:r>
        <w:rPr>
          <w:b/>
          <w:sz w:val="26"/>
        </w:rPr>
      </w:r>
    </w:p>
    <w:tbl>
      <w:tblPr>
        <w:tblW w:w="9356" w:type="dxa"/>
        <w:jc w:val="left"/>
        <w:tblInd w:w="-61" w:type="dxa"/>
        <w:tblLayout w:type="fixed"/>
        <w:tblCellMar>
          <w:top w:w="0" w:type="dxa"/>
          <w:left w:w="56" w:type="dxa"/>
          <w:bottom w:w="0" w:type="dxa"/>
          <w:right w:w="56"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zamino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ės mokyklos standartai (projekt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uodugnus svarbiausių Lietuvos ir pasaulio istorinės raidos faktų, reiškinių, procesų bei jų tarpusavio sąsajų išmanymas; platus istorinio konteksto žinoj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Žino svarbiausius istorinius įvykius, geba priskirti juos atitinkamiems laikotarpiams, pagrindžia ryšius tarp įvykių ir laikotarpių.</w:t>
            </w:r>
          </w:p>
          <w:p>
            <w:pPr>
              <w:pStyle w:val="Normal"/>
              <w:rPr>
                <w:lang w:val="pt-BR"/>
              </w:rPr>
            </w:pPr>
            <w:r>
              <w:rPr>
                <w:lang w:val="pt-BR"/>
              </w:rPr>
              <w:t>Skiria ir pagrindžia istorinius reiškini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ras bendrojo lavinimo mokyklos istorijos kurso sąvokų supratimas, tikslus jų vartoj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II.2. Žino pagrindines istorijos sąvokas, suvokia jų esmę, korektiškai jas naudoja praktiko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šsamus istorinių asmenybių ir jų veiklos apibūdinimas, gebėjimas sieti su epocha, paaiškinti asmenybių istorinį reikšmingumą, istorinių asmenybių veiklos motyvacij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I.2. Žino svarbiausias pasaulio ir Lietuvos istorines asmenybes, įvertina jų veiklą ir reikšmę istorijoje.</w:t>
            </w:r>
          </w:p>
          <w:p>
            <w:pPr>
              <w:pStyle w:val="Normal"/>
              <w:rPr/>
            </w:pPr>
            <w:r>
              <w:rPr/>
              <w:t>Savarankiškai pagrindžia ir įvertina istorinės asmenybės veiklos motyvų priklausomybę nuo epochos ir idėj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bėjimas detaliai paaiškinti istorijos šaltinio turinį bei nepriekaištingai jį susieti su istoriniu kontekstu; detalus skirtingų šaltinių palyginimas, kritiškas jų vertinimas ir interpretavimas, išsamus išvadų formulavimas bei jų argument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II.1. Savarankiškai daro išvadas iš šaltinių, moka naudotis šaltiniais kompleksiškai.</w:t>
            </w:r>
          </w:p>
          <w:p>
            <w:pPr>
              <w:pStyle w:val="Normal"/>
              <w:rPr/>
            </w:pPr>
            <w:r>
              <w:rPr/>
              <w:t>Savarankiškai vertina šaltinį.</w:t>
            </w:r>
          </w:p>
          <w:p>
            <w:pPr>
              <w:pStyle w:val="Normal"/>
              <w:rPr/>
            </w:pPr>
            <w:r>
              <w:rPr/>
              <w:t>IV.2. Skiria skirtingus požiūrius į praeitį, geba paaiškinti jų kilmę ir tos kilmės priežast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bėjimas detaliai analizuoti įvykius, reiškinius bei procesus ir spręsti apie juos, remiantis priežasties ir pasekmės, kaitos ir tęstinumo, panašumo ir skirtybės ryšia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V.1. Kompleksiškai aiškina istorinių reiškinių priežastis ir pasekmes, identifikuoja skirtingus jų tipus.</w:t>
            </w:r>
          </w:p>
          <w:p>
            <w:pPr>
              <w:pStyle w:val="Normal"/>
              <w:rPr/>
            </w:pPr>
            <w:r>
              <w:rPr/>
              <w:t>IV.4. Identifikuoja bendrų Europos istorijos procesų vyksmo sklaidą Lietuvoje, parodo bendrus ir specifinius bruož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onkrečių istorinių problemų atpažinimas, jų konteksto ir sąryšio su šiomis dienomis atskleid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V.3. Žino ir paaiškina svarbiausias problemas ir jų sprendimo būdus atskirais pasaulio ir Lietuvos istorijos laikotarpiais, pagrindžia jų pamokų aktualumą dabarčia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avo žiniomis bei gebėjimais įgytos informacijos pateikimas tokia forma, kuri rodytų realios analizės suvokim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 Remdamiesi žemėlapiu, atskleidžia ir aiškina svarbiausius pasaulio ir Lietuvos teritorinius pokyčius, nustato juos lemiančius geopolitinius faktorius.</w:t>
            </w:r>
          </w:p>
          <w:p>
            <w:pPr>
              <w:pStyle w:val="Normal"/>
              <w:rPr/>
            </w:pPr>
            <w:r>
              <w:rPr/>
              <w:t>III.3. Atlieka kūrybinius darbus pagal istorijos vaizdinę medžiagą… Naudoja žinias, gebėjimus savarankiškai dirbdami su istorijos tekstine medžiaga.</w:t>
            </w:r>
          </w:p>
        </w:tc>
      </w:tr>
    </w:tbl>
    <w:p>
      <w:pPr>
        <w:pStyle w:val="Normal"/>
        <w:ind w:firstLine="720"/>
        <w:jc w:val="center"/>
        <w:rPr/>
      </w:pPr>
      <w:r>
        <w:rPr/>
      </w:r>
    </w:p>
    <w:p>
      <w:pPr>
        <w:pStyle w:val="Normal"/>
        <w:jc w:val="center"/>
        <w:rPr>
          <w:b/>
          <w:b/>
          <w:sz w:val="26"/>
        </w:rPr>
      </w:pPr>
      <w:r>
        <w:rPr>
          <w:b/>
          <w:sz w:val="26"/>
        </w:rPr>
      </w:r>
    </w:p>
    <w:p>
      <w:pPr>
        <w:pStyle w:val="Normal"/>
        <w:jc w:val="both"/>
        <w:rPr>
          <w:b/>
          <w:b/>
          <w:sz w:val="26"/>
        </w:rPr>
      </w:pPr>
      <w:r>
        <w:rPr>
          <w:b/>
          <w:sz w:val="26"/>
        </w:rPr>
      </w:r>
    </w:p>
    <w:sectPr>
      <w:footerReference w:type="default" r:id="rId2"/>
      <w:type w:val="nextPage"/>
      <w:pgSz w:w="11906" w:h="16838"/>
      <w:pgMar w:left="1418" w:right="1418"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en-US"/>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numPr>
        <w:ilvl w:val="1"/>
        <w:numId w:val="1"/>
      </w:numPr>
      <w:outlineLvl w:val="1"/>
    </w:pPr>
    <w:rPr>
      <w:rFonts w:ascii="Arial" w:hAnsi="Arial" w:cs="Arial"/>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1">
    <w:name w:val="s1"/>
    <w:basedOn w:val="DefaultParagraphFont"/>
    <w:qFormat/>
    <w:rPr>
      <w:sz w:val="15"/>
      <w:szCs w:val="15"/>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36:00Z</dcterms:created>
  <dc:creator>Evaldas</dc:creator>
  <dc:description/>
  <cp:keywords/>
  <dc:language>en-US</dc:language>
  <cp:lastModifiedBy>Evaldas Bakonis</cp:lastModifiedBy>
  <cp:lastPrinted>2001-03-29T09:27:00Z</cp:lastPrinted>
  <dcterms:modified xsi:type="dcterms:W3CDTF">2016-12-27T18:12:00Z</dcterms:modified>
  <cp:revision>13</cp:revision>
  <dc:subject/>
  <dc:title>Evaldas Bakonis (PI Vadovėlių tyrimo ir informacijos centras)</dc:title>
</cp:coreProperties>
</file>